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rtovní masér/masérka (kód: 69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22.12.2024 2:21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ekondiční a sportovní masér (kód: 69-53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ortovní masér/masérka (kód: 69-03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ekondiční a sportovní masér (kód: 69-99-H/1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ortovní masér/masérka (kód: 69-03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22.12.2024 2:21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1:33Z</dcterms:created>
  <dc:creator/>
  <dc:description/>
  <dc:language>en-US</dc:language>
  <cp:lastModifiedBy>Stimulsoft Reports 2020.2.3 from 29 April 2020</cp:lastModifiedBy>
  <dcterms:modified xsi:type="dcterms:W3CDTF">2024-12-22T02:2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