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ér/masérka (kód: 69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02.01.2025 15:05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kondiční a sportovní masér (kód: 69-53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ortovní masér/masérka (kód: 69-03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ekondiční a sportovní masér (kód: 69-99-H/1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ortovní masér/masérka (kód: 69-03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02.01.2025 15:05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05:50Z</dcterms:created>
  <dc:creator/>
  <dc:description/>
  <dc:language>en-US</dc:language>
  <cp:lastModifiedBy>Stimulsoft Reports 2020.2.3 from 29 April 2020</cp:lastModifiedBy>
  <dcterms:modified xsi:type="dcterms:W3CDTF">2025-01-02T15:0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