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rázný a jezný (kód: 36-01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od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odohospodářských normách, standardech, legislativě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Kontrola množství a jakosti vody ve vodních tocích a vodních nádr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ontrola stavu břehových opevnění, břehových porostů, průtočnosti koryt a kontrola nakládání s vod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hospodaření v ochranných pásmech vodních zd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hydrologických a meteorologických hodnot a evidence takto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dokumentace provozu a údržby vodních děl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pravy a údržba technologických zařízení přehradních, plavebních a jezov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Čištění koryt vodních toků a vodohospodářský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Obsluha malých vodních elektráre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oz, obsluha a údržba vodních děl dle manipulačního a provozního řá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Řízení a obsluha drobn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prevence před povodně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ýkon kontrolní činnosti na vodních dílech a vodních tocích a kontrola ochrany před povodn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Měření a pozorování dle programu technicko-bezpečnostního dohle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1033" w:hSpace="0" w:vSpace="0" w:wrap="around" w:vAnchor="page" w:hAnchor="margin" w:hRule="exact"/>
        <w:pBdr/>
      </w:pPr>
      <w:r>
        <w:rPr>
          <w:rStyle w:val="CharacterStyle7"/>
        </w:rPr>
        <w:t>Operativní řešení problémů při vzniku poruch, havárií, povodní a dalších mimořádných událostí na vodních dílech a vodních toc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81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15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151" w:hSpace="0" w:vSpace="0" w:wrap="around" w:vAnchor="page" w:hAnchor="margin" w:hRule="exact"/>
        <w:pBdr/>
      </w:pPr>
      <w:r>
        <w:rPr>
          <w:rStyle w:val="CharacterStyle3"/>
        </w:rPr>
        <w:t>07.07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odohospodářských normách, standardech, legislativě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obsah vodního zákona a uvést související předpisy (Základní znalost vodního zákona a souvisejících předpisů ve znění platných předpis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jednotlivé vodohospodářské pojmy (vodní tok, povodí, koryto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ě (dle nákresu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projektov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Rozlišit dokumentaci a výkresy vodních děl (základní znalost členění dokumentace vodních dě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Kontrola množství a jakosti vody ve vodních tocích a vodních nádr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Popsat způsoby měření množství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Provést odečet stavu vody na vodočetné la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Popsat veličiny a metody kontroly jakosti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Kontrolovat vizuálně čistotu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86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196" w:hSpace="0" w:vSpace="0" w:wrap="around" w:vAnchor="page" w:hAnchor="margin" w:hRule="exact"/>
        <w:pBdr/>
      </w:pPr>
      <w:r>
        <w:rPr>
          <w:rStyle w:val="CharacterStyle13"/>
        </w:rPr>
        <w:t>Kontrola stavu břehových opevnění, břehových porostů, průtočnosti koryt a kontrola nakládání s vod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63" w:hSpace="0" w:vSpace="0" w:wrap="around" w:vAnchor="page" w:hAnchor="margin" w:hRule="exact"/>
        <w:pBdr/>
      </w:pPr>
      <w:r>
        <w:rPr>
          <w:rStyle w:val="CharacterStyle7"/>
        </w:rPr>
        <w:t>a) Nakreslit a popsat typy břehových ope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63" w:hSpace="0" w:vSpace="0" w:wrap="around" w:vAnchor="page" w:hAnchor="margin" w:hRule="exact"/>
        <w:pBdr/>
      </w:pPr>
      <w:r>
        <w:rPr>
          <w:rStyle w:val="CharacterStyle16"/>
        </w:rPr>
        <w:t>Slovně + nákres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39" w:hSpace="0" w:vSpace="0" w:wrap="around" w:vAnchor="page" w:hAnchor="margin" w:hRule="exact"/>
        <w:pBdr/>
      </w:pPr>
      <w:r>
        <w:rPr>
          <w:rStyle w:val="CharacterStyle9"/>
        </w:rPr>
        <w:t>b) Vysvětlit náročnost a vhodnost jednotlivých typů břehového opevnění vzhledem k údrž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3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46" w:hSpace="0" w:vSpace="0" w:wrap="around" w:vAnchor="page" w:hAnchor="margin" w:hRule="exact"/>
        <w:pBdr/>
      </w:pPr>
      <w:r>
        <w:rPr>
          <w:rStyle w:val="CharacterStyle7"/>
        </w:rPr>
        <w:t>c) Posoudit stav břehového porostu a případné nebezpečí při pádu stromu s následným vznikem zátarasu a vzhledem k možným škodám na okolním majetku (základní dendrologické znal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4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7" w:hSpace="0" w:vSpace="0" w:wrap="around" w:vAnchor="page" w:hAnchor="margin" w:hRule="exact"/>
        <w:pBdr/>
      </w:pPr>
      <w:r>
        <w:rPr>
          <w:rStyle w:val="CharacterStyle9"/>
        </w:rPr>
        <w:t>d) Posoudit stupně nebezpečí jednotlivých poruch opevnění, stavu břehových porostů a míru omezení průtočnosti koryta (intravilán, extravilá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4" w:hSpace="0" w:vSpace="0" w:wrap="around" w:vAnchor="page" w:hAnchor="margin" w:hRule="exact"/>
        <w:pBdr/>
      </w:pPr>
      <w:r>
        <w:rPr>
          <w:rStyle w:val="CharacterStyle7"/>
        </w:rPr>
        <w:t>e) Objasnit, co je předmětem povolení k nakládání s vod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1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hospodaření v ochranných pásmech vod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sady hospodaření v ochranných pás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epovolené činnosti v ochranných pásmech vodárenský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druhy ochranných pásem a jejich vy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Vysvětlit pravomoci vodohospodářů při kontrolách hospodaření v ochranných pásmech vodních zd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Měření hydrologických a meteorologických hodnot a evidence takto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druhy hydrologických údajů a způsoby jejich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druhy meteorologických údajů a způsoby jejich 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opsat četnost měření a předávání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d) Kontrola funkčnosti měřicích pří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e) Měřit hydrologické a meteorologické údaje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f) Popsat postup při zaměřování profilů koryta vodního t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3" w:hSpace="0" w:vSpace="0" w:wrap="around" w:vAnchor="page" w:hAnchor="margin" w:hRule="exact"/>
        <w:pBdr/>
      </w:pPr>
      <w:r>
        <w:rPr>
          <w:rStyle w:val="CharacterStyle7"/>
        </w:rPr>
        <w:t>g) Zaměřit profil koryt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89" w:hSpace="0" w:vSpace="0" w:wrap="around" w:vAnchor="page" w:hAnchor="margin" w:hRule="exact"/>
        <w:pBdr/>
      </w:pPr>
      <w:r>
        <w:rPr>
          <w:rStyle w:val="CharacterStyle9"/>
        </w:rPr>
        <w:t>h) Zapisovat a vyhodnotit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8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9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13" w:hSpace="0" w:vSpace="0" w:wrap="around" w:vAnchor="page" w:hAnchor="margin" w:hRule="exact"/>
        <w:pBdr/>
      </w:pPr>
      <w:r>
        <w:rPr>
          <w:rStyle w:val="CharacterStyle13"/>
        </w:rPr>
        <w:t>Vedení dokumentace provozu a údržby vodních děl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72" w:hSpace="0" w:vSpace="0" w:wrap="around" w:vAnchor="page" w:hAnchor="margin" w:hRule="exact"/>
        <w:pBdr/>
      </w:pPr>
      <w:r>
        <w:rPr>
          <w:rStyle w:val="CharacterStyle7"/>
        </w:rPr>
        <w:t>a) Popsat typy dokumentací vodních děl (provozní deník, záznamy dle programu TBD - technicko-bezpečnostního dohledu, evidence měř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7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b) Popsat rozsah záznamů v závislosti na provozních poměr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03" w:hSpace="0" w:vSpace="0" w:wrap="around" w:vAnchor="page" w:hAnchor="margin" w:hRule="exact"/>
        <w:pBdr/>
      </w:pPr>
      <w:r>
        <w:rPr>
          <w:rStyle w:val="CharacterStyle13"/>
        </w:rPr>
        <w:t>Opravy a údržba technologických zařízení přehradních, plavebních a jezov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7"/>
        </w:rPr>
        <w:t>a) Popsat technologická zařízení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b) Popsat rozsah oprav, prováděných vlastními sil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15" w:hSpace="0" w:vSpace="0" w:wrap="around" w:vAnchor="page" w:hAnchor="margin" w:hRule="exact"/>
        <w:pBdr/>
      </w:pPr>
      <w:r>
        <w:rPr>
          <w:rStyle w:val="CharacterStyle7"/>
        </w:rPr>
        <w:t>c) Vysvětlit kontrolní činnost při opravě cizím zhotovi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1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91" w:hSpace="0" w:vSpace="0" w:wrap="around" w:vAnchor="page" w:hAnchor="margin" w:hRule="exact"/>
        <w:pBdr/>
      </w:pPr>
      <w:r>
        <w:rPr>
          <w:rStyle w:val="CharacterStyle9"/>
        </w:rPr>
        <w:t>d) Popsat údržbu a opravy technologických zařízen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9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67" w:hSpace="0" w:vSpace="0" w:wrap="around" w:vAnchor="page" w:hAnchor="margin" w:hRule="exact"/>
        <w:pBdr/>
      </w:pPr>
      <w:r>
        <w:rPr>
          <w:rStyle w:val="CharacterStyle7"/>
        </w:rPr>
        <w:t>e) Objasnit údržbu technologie dle plánu cyklické údržby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6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5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Čištění koryt vodních toků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pročištění vodního díla nebo vodního toku dle zadání a použití vhodných mechaniz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působy nakládání s odstraněnými sedimenty a dalšími předmě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zásady BOZP při čištění vodních děl a vodních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Obsluha malých vodních elektrár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Popsat jednotlivé části malé vodní elektrárny a jejich funk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Slovně (dle nákres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světlit zásady dodržování ustanovení manipulačních a provozních řádů a povolení k nakládání s v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světlit využití energetického potenciálu při zachování stanoveného minimálního průtoku ve vodním t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7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Provoz, obsluha a údržba vodních děl dle manipulačního a provozního řá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Vysvětlit obsah a účel manipul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světlit obsah a účel provoz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Popsat rozsah činnosti na vodních dílech a jejich periodic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Popsat rozsah údržby dle plánu cyklick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e) Předvést zapisování do jednotlivých typů dokumentace vod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04" w:hSpace="0" w:vSpace="0" w:wrap="around" w:vAnchor="page" w:hAnchor="margin" w:hRule="exact"/>
        <w:pBdr/>
      </w:pPr>
      <w:r>
        <w:rPr>
          <w:rStyle w:val="CharacterStyle13"/>
        </w:rPr>
        <w:t>Řízení a obsluha drobn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64" w:hSpace="0" w:vSpace="0" w:wrap="around" w:vAnchor="page" w:hAnchor="margin" w:hRule="exact"/>
        <w:pBdr/>
      </w:pPr>
      <w:r>
        <w:rPr>
          <w:rStyle w:val="CharacterStyle7"/>
        </w:rPr>
        <w:t>a) Uvést a popsat potřebná oprávnění pro obsluhu jednotli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6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40" w:hSpace="0" w:vSpace="0" w:wrap="around" w:vAnchor="page" w:hAnchor="margin" w:hRule="exact"/>
        <w:pBdr/>
      </w:pPr>
      <w:r>
        <w:rPr>
          <w:rStyle w:val="CharacterStyle9"/>
        </w:rPr>
        <w:t>b) Vysvětlit zásady BOZP při řízení a obslu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4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7"/>
        </w:rPr>
        <w:t>c) Předvést řízení a obsluhu malo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9"/>
        </w:rPr>
        <w:t>d) Předvést obsluhu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9" w:hSpace="0" w:vSpace="0" w:wrap="around" w:vAnchor="page" w:hAnchor="margin" w:hRule="exact"/>
        <w:pBdr/>
      </w:pPr>
      <w:r>
        <w:rPr>
          <w:rStyle w:val="CharacterStyle7"/>
        </w:rPr>
        <w:t>e) Předvést řízení a obsluhu jiné malé mech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03" w:hSpace="0" w:vSpace="0" w:wrap="around" w:vAnchor="page" w:hAnchor="margin" w:hRule="exact"/>
        <w:pBdr/>
      </w:pPr>
      <w:r>
        <w:rPr>
          <w:rStyle w:val="CharacterStyle18"/>
        </w:rPr>
        <w:t>Je třeba splnit všechna kritéria, bod c) a e) je možno splnit doložením platného oprávně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prevence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důležitost spolupráce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úkony prováděné při předpovodňových prohlídkách vodních toků a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ýkon kontrolní činnosti na vodních dílech a vodních tocích a kontrola ochrany před povodn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ředmět kontrolní činnosti na vodních tocích a vodních dí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Popsat obsah předpovodňové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Vysvětlit spolupráci s obcemi v oblasti předpovodňové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10" w:hSpace="0" w:vSpace="0" w:wrap="around" w:vAnchor="page" w:hAnchor="margin" w:hRule="exact"/>
        <w:pBdr/>
      </w:pPr>
      <w:r>
        <w:rPr>
          <w:rStyle w:val="CharacterStyle13"/>
        </w:rPr>
        <w:t>Měření a pozorování dle programu technicko-bezpečnostního dohle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a) Vysvětlit obsah a účel programu TBD (technicko-bezpečnostního dohle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b) Popsat základní sledované veličiny na vodních dílech a jejich če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c) Vysvětlit způsob záznamu výsledků měření a předání hlavnímu pracovníku TBD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29" w:hSpace="0" w:vSpace="0" w:wrap="around" w:vAnchor="page" w:hAnchor="margin" w:hRule="exact"/>
        <w:pBdr/>
      </w:pPr>
      <w:r>
        <w:rPr>
          <w:rStyle w:val="CharacterStyle9"/>
        </w:rPr>
        <w:t>d) Provést základní vyhodnocení změřených veličin na základě vzorového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e) Provést záznam výsledků měř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10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359" w:hSpace="0" w:vSpace="0" w:wrap="around" w:vAnchor="page" w:hAnchor="margin" w:hRule="exact"/>
        <w:pBdr/>
      </w:pPr>
      <w:r>
        <w:rPr>
          <w:rStyle w:val="CharacterStyle13"/>
        </w:rPr>
        <w:t>Operativní řešení problémů při vzniku poruch, havárií, povodní a dalších mimořádných událostí na vodních dílech a vodních to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6" w:hSpace="0" w:vSpace="0" w:wrap="around" w:vAnchor="page" w:hAnchor="margin" w:hRule="exact"/>
        <w:pBdr/>
      </w:pPr>
      <w:r>
        <w:rPr>
          <w:rStyle w:val="CharacterStyle7"/>
        </w:rPr>
        <w:t>a) Popsat možné mimořádné události na vodních dílech a vodních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02" w:hSpace="0" w:vSpace="0" w:wrap="around" w:vAnchor="page" w:hAnchor="margin" w:hRule="exact"/>
        <w:pBdr/>
      </w:pPr>
      <w:r>
        <w:rPr>
          <w:rStyle w:val="CharacterStyle9"/>
        </w:rPr>
        <w:t>b) Navrhnout řešení vzniklých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0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světlit zásady BOZP při vzniku mimořádn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některých odborných způsobilostí lze provést též elektronickou formou v simulovaném prostředí (na modelu)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odař-meliorátor + střední vzdělání s maturitní zkouškou v oboru stavebnic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v oblasti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se zaměřením na vodohospodářské stavby a alespoň 5 let odborné praxe v řídících činnostech v oblasti vodního hospodářství nebo ve funkci učitele odborných předmětů nebo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visející předpisy a platnou dokumentaci vodních dě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udělení autorizace čest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i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pro vodní hospodářství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olia voda Česká republika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álovéhradecká provozní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dry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vodního hospodář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 DL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žské vodovody a kanalizace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hře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VA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á škola stavební a Střední škola stavební Vysoké Mýt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rázný a jezný, 22.11.2024 1:18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