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rázný a jezný / hrázná a jezná (kód: 36-01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rázný a jezný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odohospodářských normách, standardech, legislativě a dokument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, obsluha a údržba vodních děl dle manipulačního a provozního řá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množství a jakosti vody ve vodních tocích a vodních nádrž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hospodaření v ochranných pásmech vodních zd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stavu břehových opevnění, břehových porostů, průtočnosti koryt a kontrola nakládání s vod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hydrologických a meteorologických hodnot a evidence takto získaných úda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pozorování dle programu technicko-bezpečnostního dohled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provozu a údržby vodních děl a vodohospodářsk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čištění koryt a vodohospodářsk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bsluha drobné mechani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a údržba technologických zařízení přehradních, plavebních a jezových sousta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bsluze malých vodních elektráre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vence před povodně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vence před suchem a opatření v době such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jišťování a oznamování přestupků v oblasti vodního hospodář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veřejně přístupných informačních systémů pro vodní hospodá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ativní řešení problémů při vzniku poruch, havárií, povodní a dalších mimořádných událostí na vodních dílech a vodních toc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23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rázný a jezný / hrázná a jezná,  22.12.2024 2:46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rázný a jezný / hrázná a jezná,  22.12.2024 2:46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46:05Z</dcterms:created>
  <dc:creator/>
  <dc:description/>
  <dc:language>en-US</dc:language>
  <cp:lastModifiedBy>Stimulsoft Reports 2020.2.3 from 29 April 2020</cp:lastModifiedBy>
  <dcterms:modified xsi:type="dcterms:W3CDTF">2024-12-22T02:46:0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