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ázný a jezný / hrázná a jezná (kód: 36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, obsluha a údržba vodních děl dle manipulačního a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množství a jakosti vody ve vodních tocích a vodních nádrž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ospodaření v ochranných pásmech vodní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břehových opevnění, břehových porostů, průtočnosti koryt a kontrola nakládání s vod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hydrologických a meteorologických hodnot a evidence takto získaných úda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pozorování dle programu technicko-bezpečnostního dohle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provozu a údržby vodních děl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čištění koryt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drob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technologických zařízení přehradních, plavebních a jezov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sluze malých vodních elektrá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před povodně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před suchem a opatření v době such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eřejně přístupných informačních systémů pro vodní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, povodní a dalších mimořádných událostí na vodních dílech a vodních to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 / hrázná a jezná,  22.12.2024 19:30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 / hrázná a jezná,  22.12.2024 19:30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30:04Z</dcterms:created>
  <dc:creator/>
  <dc:description/>
  <dc:language>en-US</dc:language>
  <cp:lastModifiedBy>Stimulsoft Reports 2020.2.3 from 29 April 2020</cp:lastModifiedBy>
  <dcterms:modified xsi:type="dcterms:W3CDTF">2024-12-22T19:30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