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říčný (kód: 3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, obsluha a údržba vodních děl dle manipulačního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spodaření v ochranných pásmech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ydrologických a meteorologických hodnot a evidence takto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pozorování dle programu technicko-bezpečnostního dohle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a údržby vodních děl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řehové poros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břehových opevnění a průtočnosti kor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čištění koryt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suchem a opatření v době such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portizace vodních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,  22.12.2024 14:5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,  22.12.2024 14:5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5:52Z</dcterms:created>
  <dc:creator/>
  <dc:description/>
  <dc:language>en-US</dc:language>
  <cp:lastModifiedBy>Stimulsoft Reports 2020.2.3 from 29 April 2020</cp:lastModifiedBy>
  <dcterms:modified xsi:type="dcterms:W3CDTF">2024-12-22T14:5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