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ař - údržba vodních toků (kód: 3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břehové porosty (prořezávky, kácení, odvětvování) motorovými pil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břehových opevnění, břehových porostů a průtočnosti kor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koryt vodních toků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rob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lušných druhů staveb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činnosti s ručním nářadím a strojn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n materiálu a předmětů (vazačské oprávněn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vegetačního opevnění, dlažeb, opevnění z lomového kamene, údržba pohozů a záhozů břehů vodních toků a vodních dě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 - údržba vodních toků,  27.12.2024 17:5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07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 - údržba vodních toků,  27.12.2024 17:5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56:45Z</dcterms:created>
  <dc:creator/>
  <dc:description/>
  <dc:language>en-US</dc:language>
  <cp:lastModifiedBy>Stimulsoft Reports 2020.2.3 from 29 April 2020</cp:lastModifiedBy>
  <dcterms:modified xsi:type="dcterms:W3CDTF">2024-12-27T17:5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