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ař/vodařka – údržba vodních toků (kód: 36-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ař - údržba vodních to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éče o břehové poro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břehových opevnění a průtočnosti kor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malt a čerstvého betonu ze such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Jednoduché činnosti s ručním nářadím a strojním zaříze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koryt vodních toků a vodohospodářsk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2.2024 17:54: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éče o břehové porosty</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Vysvětlit pojem doba vegetačního klidu, rozpoznat základní dřeviny rostoucí kolem vodního toku (minimálně čtyř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b) Vysvětlit zásady nakládání se smýcenou zelení</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c) Objasnit postupy při tzv. zvláštních případech těžby</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1" w:hSpace="0" w:vSpace="0" w:wrap="around" w:vAnchor="page" w:hAnchor="margin" w:hRule="exact"/>
        <w:pBdr/>
      </w:pPr>
      <w:r>
        <w:rPr>
          <w:rStyle w:val="CharacterStyle9"/>
        </w:rPr>
        <w:t>d) Popsat nutnost a vlastní provádění nové výsadby</w:t>
      </w:r>
    </w:p>
    <w:p>
      <w:pPr>
        <w:pStyle w:val="ParagraphStyle28"/>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1" w:hSpace="0" w:vSpace="0" w:wrap="around" w:vAnchor="page" w:hAnchor="margin" w:hRule="exact"/>
        <w:pBdr/>
      </w:pPr>
      <w:r>
        <w:rPr>
          <w:rStyle w:val="CharacterStyle17"/>
        </w:rPr>
        <w:t>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Údržba břehových opevnění a průtočnosti koryt</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rovést údržbu vegetačního opevnění podle zadání</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Provést údržbu stavebního opevnění podle zadání</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c) Popsat způsoby odstraňování překážek průtočnosti z koryt toků</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3" w:hSpace="0" w:vSpace="0" w:wrap="around" w:vAnchor="page" w:hAnchor="margin" w:hRule="exact"/>
        <w:pBdr/>
      </w:pPr>
      <w:r>
        <w:rPr>
          <w:rStyle w:val="CharacterStyle9"/>
        </w:rPr>
        <w:t>d) Popsat způsoby údržby a oprav opevnění ze dřeva a lomového kamene včetně gabionů</w:t>
      </w:r>
    </w:p>
    <w:p>
      <w:pPr>
        <w:pStyle w:val="ParagraphStyle28"/>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Vysvětlit zásady BOZP při práci s lomovým kamenem</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2.2024 17:54: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ypy malt a betonových směsí, vysvětlit vhodnost použití jednotlivých typů při stavbách a opravách na to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maltu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betonovou směs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a vysvětlit postupy při dopravě, přepravě a manipulaci s materiálem a předměty, uvést zakázané postup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zásady BOZP při dopravě, přepravě a manipulaci s materiálem a předmět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světlit a předvést signalizaci při dopravě, přepravě a manipulaci s materiálem a předmět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Dopravit zadaný materiál (např. pro výrobu malty, údržbu břehových opevně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Jednoduché činnosti s ručním nářadím a strojním zařízením</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Vysvětlit zásady bezpečné práce s elektrickým nářadím v mokrém prostřed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b) Vysvětlit zásady BOZP při práci s ručním nářadím a strojním zařízením</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Pracovat s ručním nářadím a strojním zařízením podle zadán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Čištění koryt vodních toků a vodohospodářských zařízení</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0" w:hSpace="0" w:vSpace="0" w:wrap="around" w:vAnchor="page" w:hAnchor="margin" w:hRule="exact"/>
        <w:pBdr/>
      </w:pPr>
      <w:r>
        <w:rPr>
          <w:rStyle w:val="CharacterStyle7"/>
        </w:rPr>
        <w:t>a) Vysvětlit způsoby nakládání s odstraněnými sedimenty a dalšími předměty, objasnit pojmy skládka a meziskládka</w:t>
      </w:r>
    </w:p>
    <w:p>
      <w:pPr>
        <w:pStyle w:val="ParagraphStyle26"/>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Vysvětlit zásady BOZP při čištění vodních děl a vodních toků</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c) Provést pročištění části vodního díla nebo úseku vodního toku podle zadání</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Praktické předvedení</w:t>
      </w:r>
    </w:p>
    <w:p>
      <w:pPr>
        <w:pStyle w:val="ParagraphStyle30"/>
        <w:pBdr/>
        <w:rPr>
          <w:rStyle w:val="CharacterStyle18"/>
        </w:rPr>
        <w:framePr w:w="10712" w:h="248" w:x="28" w:y="143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2.2024 17:54: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2.2024 17:54: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vodar-udrzba-vodnich-tok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seznámen s návody a obsluhou drobné mechanizace a zařízení souvisejících se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 Ústní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vedeno samostatně jako teoretická čá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asně lze provádět hodnoc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éče o břehové porosty, Údržba břehových opevnění a průtočnosti koryt, Výroba malt a čerstvého betonu ze suchých směsí a Čištění koryt vodních toků a vodohospodářs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dy uchazeč předvede schopnost provádět základní manuální činnosti z oboru vodař přímo na úseku vodního toku. Během těchto činností se bude provádět jejich ústní ověření podle hodnoticí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celek tvoř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drobné mechanizace, Jednoduché činnosti s ručním nářadím a strojním zařízením a Doprava materiálu a uložení na místě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nichž uchazeč prokáže svoji schopnost práce s mechanizací, ručním nářadím a ústním ověřením potvrdí znalosti z oblasti bezpečnosti práce při práci s drobnou mechanizací, ručním nářadím a při dopravě materiálu a dalších požad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provádění praktické části zkoušky přímo na úseku vodního toku a potřebě provést praktické ověření práce s drobnou mechanizací (sekačka, křovinořez, motorová pila) je vhodná doba pro vykonání zkoušky období březen - listopad, kdy by mělo být možné provést veškeré požadované praktické úkony. Zkouška nemůže být provedena během povodní, extrémního sucha nebo mraz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vodním díle, které zvolí autorizovaná osoba provádějíc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vždy tři modelová zadání, z nichž vždy jedno vybere s ohledem na situaci. Na nich odzkouší vybraná hodnoticí kritéria. Jedná se o kritéria uvedená u níže uvedených kompetencí, u nichž je uvedeno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břehových opevnění a průtočnosti kory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AOs připraví varianty údržby vegetačního opevnění, b) AOs připraví varianty údržby stavebního opev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malt a čerstvého betonu ze suchých směs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b) AOs připraví varianty přípravy malty, c) AOs připraví varianty přípravy betonové směs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Čištění koryt vodních toků a vodohospodářskýc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 AOs připraví varianty pročištění části vodního díla nebo vodního to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Jednoduché činnosti s ručním nářadím a strojním zaříze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c) AOs připraví varianty práce s ručním nářadím.</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2.2024 17:54: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9-H Vodař/vodařka – údržba vodních toků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2.2024 17:54: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možnost provedení částečných oprav, nakládání s břehovými porost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 drobné ruční nářadí, stavební kolečko, prostředky pro výrobu betonové směsi a mal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 pracovní oblek, rukavice, pracovní obuv, ochranu hlavy a sluchu a zraku, - pro práci s motorovou pilou - přilba s ochranou sluchu a zraku, antivibrační rukavice, neprořezná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59" w:hSpace="0" w:vSpace="0" w:wrap="around" w:vAnchor="page" w:hAnchor="margin" w:hRule="exact"/>
        <w:pBdr/>
      </w:pPr>
      <w:r>
        <w:rPr/>
      </w:r>
    </w:p>
    <w:p>
      <w:pPr>
        <w:pStyle w:val="ParagraphStyle33"/>
        <w:pBdr/>
        <w:rPr>
          <w:rStyle w:val="CharacterStyle20"/>
        </w:rPr>
        <w:framePr w:w="10712" w:h="340" w:x="28" w:y="83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05" w:hSpace="0" w:vSpace="0" w:wrap="around" w:vAnchor="page" w:hAnchor="margin" w:hRule="exact"/>
        <w:pBdr/>
      </w:pPr>
      <w:r>
        <w:rPr/>
      </w:r>
    </w:p>
    <w:p>
      <w:pPr>
        <w:pStyle w:val="ParagraphStyle33"/>
        <w:pBdr/>
        <w:rPr>
          <w:rStyle w:val="CharacterStyle20"/>
        </w:rPr>
        <w:framePr w:w="10712" w:h="340" w:x="28" w:y="95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2.2024 17:54: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 O P R spol. s. r. o. </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2.2024 17:54: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vodar-udrzba-vodnich-tok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