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odař/vodařka – údržba vodních toků (kód: 36-01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ař - údržba vodních to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ých normách, standardech, legislativě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břehové poros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břehových opevnění a průtočnosti kor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lt a čerstvého betonu ze suchých směs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materiálu a uložení na místě z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činnosti s ručním nářadím a strojním zaříz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koryt vodních toků a vodohospodářs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drobn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ař/vodařka – údržba vodních toků,  21.12.2024 18:11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ař/vodařka – údržba vodních toků,  21.12.2024 18:11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8:11:32Z</dcterms:created>
  <dc:creator/>
  <dc:description/>
  <dc:language>en-US</dc:language>
  <cp:lastModifiedBy>Stimulsoft Reports 2020.2.3 from 29 April 2020</cp:lastModifiedBy>
  <dcterms:modified xsi:type="dcterms:W3CDTF">2024-12-21T18:11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