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; 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e pro zhotovení výrobků in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výrobků in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dílů výrobků in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interiérového vybavení na šicích a automatických šicích strojích a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zažehlování, rozžehlování, podlepování dílů a tepelné tvarování výrobků in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plňových materiálů, vycpávání a tvarování šitý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e a kompletace výrobků in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04.12.2024 20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9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04.12.2024 20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0:24Z</dcterms:created>
  <dc:creator/>
  <dc:description/>
  <dc:language>en-US</dc:language>
  <cp:lastModifiedBy>Stimulsoft Reports 2020.2.3 from 29 April 2020</cp:lastModifiedBy>
  <dcterms:modified xsi:type="dcterms:W3CDTF">2024-12-04T20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