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šička interiérového vybavení (kód: 31-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interiérového vybav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interiérového a exteriérového vybav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ení šit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dílů a výrobků na šicích strojích, ruční ši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Žehlení, podlepování dílů a tepelné tvarování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nění, montáž a kompletace šit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kládání s odpadem ze šicí díl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Balení ušitého výrob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ič/šička interiérového vybavení, 3.12.2024 18:23:0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dokumentech včetně čtení výkresů interiérového a exteriérového vybav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dodaných technických podkladech pro výrobu a značení textilních výrobků podle platných právních předpis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Přípravné práce pro zhotovení šitých výrobk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16" w:hSpace="0" w:vSpace="0" w:wrap="around" w:vAnchor="page" w:hAnchor="margin" w:hRule="exact"/>
        <w:pBdr/>
      </w:pPr>
      <w:r>
        <w:rPr>
          <w:rStyle w:val="CharacterStyle7"/>
        </w:rPr>
        <w:t>a) Uspořádat pracoviště podle potřeby manipulace s materiálem, připravit pomůcky pro konkrétní výrobek, zvolit hlavní a pomocné materiály, případně výplňové materiály</w:t>
      </w:r>
    </w:p>
    <w:p>
      <w:pPr>
        <w:pStyle w:val="ParagraphStyle26"/>
        <w:pBdr>
          <w:bottom w:val="nil"/>
          <w:right w:val="nil"/>
        </w:pBdr>
        <w:rPr>
          <w:rStyle w:val="FakeCharacterStyle"/>
        </w:rPr>
        <w:framePr w:w="3921" w:h="831"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7" w:hSpace="0" w:vSpace="0" w:wrap="around" w:vAnchor="page" w:hAnchor="margin" w:hRule="exact"/>
        <w:pBdr/>
      </w:pPr>
      <w:r>
        <w:rPr>
          <w:rStyle w:val="CharacterStyle9"/>
        </w:rPr>
        <w:t>b) Vytvořit šablony, nářezové plány a střihové plány výrobků podle zadaných rozměrů a výkresové dokumentace</w:t>
      </w:r>
    </w:p>
    <w:p>
      <w:pPr>
        <w:pStyle w:val="ParagraphStyle28"/>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4" w:hSpace="0" w:vSpace="0" w:wrap="around" w:vAnchor="page" w:hAnchor="margin" w:hRule="exact"/>
        <w:pBdr/>
      </w:pPr>
      <w:r>
        <w:rPr>
          <w:rStyle w:val="CharacterStyle7"/>
        </w:rPr>
        <w:t>c) Stanovit spotřebu všech materiálů, vyžehlit, rozměřit materiál a zakreslit předlohu</w:t>
      </w:r>
    </w:p>
    <w:p>
      <w:pPr>
        <w:pStyle w:val="ParagraphStyle26"/>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60" w:hSpace="0" w:vSpace="0" w:wrap="around" w:vAnchor="page" w:hAnchor="margin" w:hRule="exact"/>
        <w:pBdr/>
      </w:pPr>
      <w:r>
        <w:rPr>
          <w:rStyle w:val="CharacterStyle9"/>
        </w:rPr>
        <w:t>d) U šitých výplní vícekomorových rozpočítat rozdělení náplně do komor</w:t>
      </w:r>
    </w:p>
    <w:p>
      <w:pPr>
        <w:pStyle w:val="ParagraphStyle28"/>
        <w:pBdr>
          <w:bottom w:val="nil"/>
          <w:right w:val="nil"/>
        </w:pBdr>
        <w:rPr>
          <w:rStyle w:val="FakeCharacterStyle"/>
        </w:rPr>
        <w:framePr w:w="3921" w:h="376"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37" w:hSpace="0" w:vSpace="0" w:wrap="around" w:vAnchor="page" w:hAnchor="margin" w:hRule="exact"/>
        <w:pBdr/>
      </w:pPr>
      <w:r>
        <w:rPr>
          <w:rStyle w:val="CharacterStyle7"/>
        </w:rPr>
        <w:t>e) Při sestavování střihového plánu respektovat vzor a směr textilie, tažnost a srážlivost materiálu a přídavky na švy</w:t>
      </w:r>
    </w:p>
    <w:p>
      <w:pPr>
        <w:pStyle w:val="ParagraphStyle26"/>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43" w:hSpace="0" w:vSpace="0" w:wrap="around" w:vAnchor="page" w:hAnchor="margin" w:hRule="exact"/>
        <w:pBdr/>
      </w:pPr>
      <w:r>
        <w:rPr>
          <w:rStyle w:val="CharacterStyle9"/>
        </w:rPr>
        <w:t>f) Při sestavování střihového plánu usně posoudit kvalitu, označit vady a vyloučit použití vad na dílcích</w:t>
      </w:r>
    </w:p>
    <w:p>
      <w:pPr>
        <w:pStyle w:val="ParagraphStyle28"/>
        <w:pBdr>
          <w:bottom w:val="nil"/>
          <w:right w:val="nil"/>
        </w:pBdr>
        <w:rPr>
          <w:rStyle w:val="FakeCharacterStyle"/>
        </w:rPr>
        <w:framePr w:w="3921" w:h="607" w:x="6800" w:y="9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97"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11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57" w:hSpace="0" w:vSpace="0" w:wrap="around" w:vAnchor="page" w:hAnchor="margin" w:hRule="exact"/>
        <w:pBdr/>
      </w:pPr>
      <w:r>
        <w:rPr>
          <w:rStyle w:val="CharacterStyle7"/>
        </w:rPr>
        <w:t>a) Vystřihnout nebo vyříznout díly podle šablony nebo podle zakresleného střihu</w:t>
      </w:r>
    </w:p>
    <w:p>
      <w:pPr>
        <w:pStyle w:val="ParagraphStyle26"/>
        <w:pBdr>
          <w:bottom w:val="nil"/>
          <w:right w:val="nil"/>
        </w:pBdr>
        <w:rPr>
          <w:rStyle w:val="FakeCharacterStyle"/>
        </w:rPr>
        <w:framePr w:w="3921" w:h="607" w:x="6800" w:y="11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4" w:hSpace="0" w:vSpace="0" w:wrap="around" w:vAnchor="page" w:hAnchor="margin" w:hRule="exact"/>
        <w:pBdr/>
      </w:pPr>
      <w:r>
        <w:rPr>
          <w:rStyle w:val="CharacterStyle9"/>
        </w:rPr>
        <w:t>b) Pomocí ručních řezacích strojků rozdělit zadaný materiál</w:t>
      </w:r>
    </w:p>
    <w:p>
      <w:pPr>
        <w:pStyle w:val="ParagraphStyle28"/>
        <w:pBdr>
          <w:bottom w:val="nil"/>
          <w:right w:val="nil"/>
        </w:pBdr>
        <w:rPr>
          <w:rStyle w:val="FakeCharacterStyle"/>
        </w:rPr>
        <w:framePr w:w="3921" w:h="376" w:x="6800" w:y="12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4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2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40" w:hSpace="0" w:vSpace="0" w:wrap="around" w:vAnchor="page" w:hAnchor="margin" w:hRule="exact"/>
        <w:pBdr/>
      </w:pPr>
      <w:r>
        <w:rPr>
          <w:rStyle w:val="CharacterStyle16"/>
        </w:rPr>
        <w:t>Praktické předvedení</w:t>
      </w:r>
    </w:p>
    <w:p>
      <w:pPr>
        <w:pStyle w:val="ParagraphStyle30"/>
        <w:pBdr/>
        <w:rPr>
          <w:rStyle w:val="CharacterStyle18"/>
        </w:rPr>
        <w:framePr w:w="10712" w:h="248" w:x="28" w:y="130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interiérového vybavení, 3.12.2024 18:23:0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dílů a výrobků na šicích strojích, ruční ši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základní seřízení šicího stroje, zkontrolovat funkčnost a čistotu šicího stroje, nastavit parametry seřízení šicího stroje odpovídající zpracovávanému materiálu, vybrat vhodné nitě, velikost a druh jehly k zhotovovanému výrobk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zadané operace na šicích strojích včetně všití etikety nesoucí informaci o použitých materiálech a údržbě výrobku</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Ručním šitím dokončit výrobek, použít skrytý nebo jiný steh dle potřeby</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Žehlení, podlepování dílů a tepelné tvarování výrobků</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5" w:hSpace="0" w:vSpace="0" w:wrap="around" w:vAnchor="page" w:hAnchor="margin" w:hRule="exact"/>
        <w:pBdr/>
      </w:pPr>
      <w:r>
        <w:rPr>
          <w:rStyle w:val="CharacterStyle7"/>
        </w:rPr>
        <w:t>a) Provést základní seřízení a kontrolu žehlicího stroje podle zpracovávaného materiálu a zhotovovaného výrobku</w:t>
      </w:r>
    </w:p>
    <w:p>
      <w:pPr>
        <w:pStyle w:val="ParagraphStyle26"/>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Vyžehlit a vytvarovat, případně zpevnit díly výztužným materiálem v souladu se zásadami BOZP a PO</w:t>
      </w:r>
    </w:p>
    <w:p>
      <w:pPr>
        <w:pStyle w:val="ParagraphStyle28"/>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8" w:hSpace="0" w:vSpace="0" w:wrap="around" w:vAnchor="page" w:hAnchor="margin" w:hRule="exact"/>
        <w:pBdr/>
      </w:pPr>
      <w:r>
        <w:rPr>
          <w:rStyle w:val="CharacterStyle7"/>
        </w:rPr>
        <w:t>c) Zkontrolovat kvalitu provedení a soudržnosti žehlením spojených materiálů, uložit dílec na určené místo</w:t>
      </w:r>
    </w:p>
    <w:p>
      <w:pPr>
        <w:pStyle w:val="ParagraphStyle26"/>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8" w:hSpace="0" w:vSpace="0" w:wrap="around" w:vAnchor="page" w:hAnchor="margin" w:hRule="exact"/>
        <w:pBdr/>
      </w:pPr>
      <w:r>
        <w:rPr>
          <w:rStyle w:val="CharacterStyle16"/>
        </w:rPr>
        <w:t>Praktické předved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Plnění, montáž a kompletace šitých výrobků</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Naplnit šité výplně, vážením ověřit zadanou hmotnost, po zašití nebo jiném uzavření očistit dílec</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Vložit nebo vlepit dle technické dokumentace dílce PUR pěn do šité výplně</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c) Výrobky nebo polotovary podle zadání dokončit a zkontrolovat jejich kvalitu</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30" w:hSpace="0" w:vSpace="0" w:wrap="around" w:vAnchor="page" w:hAnchor="margin" w:hRule="exact"/>
        <w:pBdr/>
      </w:pPr>
      <w:r>
        <w:rPr>
          <w:rStyle w:val="CharacterStyle13"/>
        </w:rPr>
        <w:t>Nakládání s odpadem ze šicí dílny</w:t>
      </w:r>
    </w:p>
    <w:p>
      <w:pPr>
        <w:pStyle w:val="ParagraphStyle22"/>
        <w:pBdr>
          <w:top w:val="nil"/>
          <w:left w:val="nil"/>
          <w:right w:val="nil"/>
        </w:pBdr>
        <w:rPr>
          <w:rStyle w:val="FakeCharacterStyle"/>
        </w:rPr>
        <w:framePr w:w="6713" w:h="376" w:x="45" w:y="13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9" w:hSpace="0" w:vSpace="0" w:wrap="around" w:vAnchor="page" w:hAnchor="margin" w:hRule="exact"/>
        <w:pBdr/>
      </w:pPr>
      <w:r>
        <w:rPr>
          <w:rStyle w:val="CharacterStyle7"/>
        </w:rPr>
        <w:t>a) Vysvětlit způsoby třídění, skladování, zpracování, recyklace a likvidace odpadu ze šicí dílny</w:t>
      </w:r>
    </w:p>
    <w:p>
      <w:pPr>
        <w:pStyle w:val="ParagraphStyle26"/>
        <w:pBdr>
          <w:bottom w:val="nil"/>
          <w:right w:val="nil"/>
        </w:pBdr>
        <w:rPr>
          <w:rStyle w:val="FakeCharacterStyle"/>
        </w:rPr>
        <w:framePr w:w="3921" w:h="607"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6" w:hSpace="0" w:vSpace="0" w:wrap="around" w:vAnchor="page" w:hAnchor="margin" w:hRule="exact"/>
        <w:pBdr/>
      </w:pPr>
      <w:r>
        <w:rPr>
          <w:rStyle w:val="CharacterStyle9"/>
        </w:rPr>
        <w:t>b) Naložit s odpadem v souladu s platnými předpisy s dodržením zásad BOZP a PO</w:t>
      </w:r>
    </w:p>
    <w:p>
      <w:pPr>
        <w:pStyle w:val="ParagraphStyle28"/>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6" w:hSpace="0" w:vSpace="0" w:wrap="around" w:vAnchor="page" w:hAnchor="margin" w:hRule="exact"/>
        <w:pBdr/>
      </w:pPr>
      <w:r>
        <w:rPr>
          <w:rStyle w:val="CharacterStyle17"/>
        </w:rPr>
        <w:t>Praktické předvedení</w:t>
      </w:r>
    </w:p>
    <w:p>
      <w:pPr>
        <w:pStyle w:val="ParagraphStyle30"/>
        <w:pBdr/>
        <w:rPr>
          <w:rStyle w:val="CharacterStyle18"/>
        </w:rPr>
        <w:framePr w:w="10712" w:h="248" w:x="28" w:y="148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ič/šička interiérového vybavení, 3.12.2024 18:23:0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ušitého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a připravit vhodný balicí materiál a popsat vhodná balicí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alit výrobek nebo polotovar v souladu se zásadami BOZP a P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ič/šička interiérového vybavení, 3.12.2024 18:23:0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realizaci zkoušky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komorovou šitou výplň s dílcem PUR pě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nímatelný potah polštáře se všitou paspul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z usně se švy – jednostranně přeplátovaný, rozešitý a podšitý lemov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z textilie - všití zdrhovadla min. délky 400 m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práce. Pokud ze strany zkoušeného nebudou při ověřování kompetencí dodržovány zásady BOZP a PO, ohodnotí zkoušející danou kompetenci, při níž došlo k porušení zásad BOZP, výsledkem „nespln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308" w:x="0" w:y="6971" w:hSpace="0" w:vSpace="0" w:wrap="around" w:vAnchor="page" w:hAnchor="margin" w:hRule="exact"/>
        <w:pBdr/>
      </w:pPr>
      <w:r>
        <w:rPr/>
      </w:r>
    </w:p>
    <w:p>
      <w:pPr>
        <w:pStyle w:val="ParagraphStyle33"/>
        <w:pBdr/>
        <w:rPr>
          <w:rStyle w:val="CharacterStyle20"/>
        </w:rPr>
        <w:framePr w:w="10712" w:h="340" w:x="28" w:y="69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278" w:hSpace="0" w:vSpace="0" w:wrap="around" w:vAnchor="page" w:hAnchor="margin" w:hRule="exact"/>
        <w:pBdr/>
      </w:pPr>
      <w:r>
        <w:rPr/>
      </w:r>
    </w:p>
    <w:p>
      <w:pPr>
        <w:pStyle w:val="ParagraphStyle33"/>
        <w:pBdr/>
        <w:rPr>
          <w:rStyle w:val="CharacterStyle20"/>
        </w:rPr>
        <w:framePr w:w="10712" w:h="340" w:x="28" w:y="92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šička interiérového vybavení, 3.12.2024 18:23:0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ej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textilní výroby při zhotovování interiérového vybavení nebo šití bytového textilu nebo ve funkci učitele praktického vyučování nebo odborného výcviku v oblasti čalounické nebo textilní a oděv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nebo textilní výroby při zhotovování interiérového vybavení nebo šití bytového textilu nebo ve funkci učitele praktického vyučování nebo odborného výcviku v oblasti čalounické nebo textilní a oděv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nebo textilní výroby a alespoň 5 let odborné praxe v oblasti čalounické nebo textilní výroby při zhotovování interiérového vybavení nebo šití bytového textilu nebo ve funkci učitele praktického vyučování nebo odborného výcviku v oblasti čalounické nebo textilní a oděv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nábytkářské nebo textilní výroby a alespoň 5 let odborné praxe v oblasti čalounické výroby při zhotovování interiérového vybavení nebo šití bytového textilu nebo ve funkci učitele odborných předmětů nebo praktického vyučování nebo odborného výcviku v oblasti čalounické nebo textilní a oděv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9-H Šič/šička interiérového vybavení a střední vzdělání s maturitní zkouškou a alespoň 5 let odborné praxe v oblasti výroby šitého interiérové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šička interiérového vybavení, 3.12.2024 18:23:0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čalounickou nebo textilní dílnu pro výrobu inrteriérového vybavení, s rozvodem elektrické energie a stlačeného vzduchu, splňující normy BOZP a PO a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normy, zákony a nařízení týkající se způsobu a kvality provedení a zákonného značení textilních výrobků, které budou k dispozici buď v listinné podobě v dostatečném počtu potřebném na zkoušku, nebo v elektronické podobě v off line formě (tedy již stažené) pro okamžité použití uchazeč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ostupy, nákresy a výkresy šitých dílců a výrobků interiérového vybav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ilie, usně, povrstvený textil (koženky), výplňové materiály, dílce měkkých polyuretanových (PUR) pěn různých druhů, hustot a tvrdostí, obdobné tvarovací a kypřicí materiály a směsi pro plnění šitých výpl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xtilní pomocné materiály - zdrhovadla, stuhové uzávěry, stuhy, prýmky, pruženky, třapce, šňůry, strojové a ruční nitě více druhů (min. 3) a od každého druhu více barev (min. 4), lemovací proužky, vyšívací nitě, aplikace, značkovky, zdobné prvky, podlepovací textilie (např. s naneseným nízkotavným lepidl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pro spojování PUR pě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k nanášení lepid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šit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ů a šabl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tj. střihací stůl, ruční nůžky malé, ruční nůžky velké krejčovské, ruční elektrický řezací strojek s kotoučovým nožem, ruční elektrický řezací strojek s přímým nož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a fixační techni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ybavení k balení výrobků, balicí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šicí stroje, tj. průmyslový šicí stroj jednojehlový se stehem vázaným, průmyslový šicí stroj se stehem vázaným dvoujehlový, průmyslový šicí stroj obnitkovací tří nebo vícenitn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hly různých velikostí pro ruční šití: jehly jednohrotové s kulatou špicí, jehly jednohrotové s trojhranným hrotem, jehly dvojhrotové s kulatou špicí, jehly oblé s kulatou špicí, jehly oblé s ostrou špicí, jehly oblé s trojhrannou špic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ichovač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áh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čištění výrobku od peří, polyesterových smotků, jiných výplňových materiálů, nití a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2087" w:x="0" w:y="12924" w:hSpace="0" w:vSpace="0" w:wrap="around" w:vAnchor="page" w:hAnchor="margin" w:hRule="exact"/>
        <w:pBdr/>
      </w:pPr>
      <w:r>
        <w:rPr/>
      </w:r>
    </w:p>
    <w:p>
      <w:pPr>
        <w:pStyle w:val="ParagraphStyle33"/>
        <w:pBdr/>
        <w:rPr>
          <w:rStyle w:val="CharacterStyle20"/>
        </w:rPr>
        <w:framePr w:w="10712" w:h="340" w:x="28" w:y="129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3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3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3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3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3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šička interiérového vybavení, 3.12.2024 18:23:0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šička interiérového vybavení, 3.12.2024 18:23:0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P,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ParagraphStyle19"/>
        <w:pBdr/>
        <w:rPr>
          <w:rStyle w:val="CharacterStyle11"/>
        </w:rPr>
        <w:framePr w:w="7654" w:h="331" w:x="28" w:y="15940" w:hSpace="0" w:vSpace="0" w:wrap="around" w:vAnchor="page" w:hAnchor="margin" w:hRule="exact"/>
        <w:pBdr/>
      </w:pPr>
      <w:r>
        <w:rPr>
          <w:rStyle w:val="CharacterStyle11"/>
        </w:rPr>
        <w:t>Šič/šička interiérového vybavení, 3.12.2024 18:23:0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