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interiérového vybavení (kód: 31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interiérového vybav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interiérového vybavení,  04.02.2025 5:0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ECON -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o nám. 2061/91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podnikání, Ostrava-Porub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1108/1, 708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interiérového vybavení,  04.02.2025 5:0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03:21Z</dcterms:created>
  <dc:creator/>
  <dc:description/>
  <dc:language>en-US</dc:language>
  <cp:lastModifiedBy>Stimulsoft Reports 2020.2.3 from 29 April 2020</cp:lastModifiedBy>
  <dcterms:modified xsi:type="dcterms:W3CDTF">2025-02-04T05:0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