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řevěných tesařských a prkenných podlah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parketových vlysů, parket, mozaikových parket a parket složených do vzorů,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4.11.2024 5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4.11.2024 5:3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7:45Z</dcterms:created>
  <dc:creator/>
  <dc:description/>
  <dc:language>en-US</dc:language>
  <cp:lastModifiedBy>Stimulsoft Reports 2020.2.3 from 29 April 2020</cp:lastModifiedBy>
  <dcterms:modified xsi:type="dcterms:W3CDTF">2024-11-24T05:3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