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lahář betonových podlah (kód: 36-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la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dokumentaci a čtení prováděcích výkresů podla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pro provádění podlah předepsaných normami, výrobci stavebních materiálů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a materiálů pro provádění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úprava a převzetí pracovišt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olba, používání a údržba nástrojů, nářadí a pracovních pomůc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a rozměřování betonových podlah před provádění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počet spotřeby materiálů pro provádění podla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betonových podlah včetně konečných úprav povrch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pravy a ošetřování betonových podlah</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a údržba strojů a zařízení pro provádění betonových podlah a dopravu beton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Nakládání s odpad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2</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7.10.2009</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22.11.2024 6:13: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dokumentaci a čtení prováděcích výkresů podla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stavebních výkresů a dokumentace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výkresy betonářských podlahářských pr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normách a v technických podkladech pro provádění podlah</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užít normy a technickou dokumentaci pro řešení zadaného úkolu</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covat s technickou dokumentací s vysvětlením</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Pracovat s dokumentací betonových podlah – technickými listy, firemními informačními materiál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covat s technickou dokumentací s vysvětlením</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Rozlišit druhy norem, vysvětlit jejich důležitost pro provádění betonových podlah</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covat s technickou dokumentací s vysvětlením</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98" w:hSpace="0" w:vSpace="0" w:wrap="around" w:vAnchor="page" w:hAnchor="margin" w:hRule="exact"/>
        <w:pBdr/>
      </w:pPr>
      <w:r>
        <w:rPr>
          <w:rStyle w:val="CharacterStyle13"/>
        </w:rPr>
        <w:t>Orientace v technologických postupech pro provádění podlah předepsaných normami, výrobci stavebních materiálů nebo projektanty</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5"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5"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Slovně s odůvodněním</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64" w:hSpace="0" w:vSpace="0" w:wrap="around" w:vAnchor="page" w:hAnchor="margin" w:hRule="exact"/>
        <w:pBdr/>
      </w:pPr>
      <w:r>
        <w:rPr>
          <w:rStyle w:val="CharacterStyle13"/>
        </w:rPr>
        <w:t>Návrh pracovních postupů a materiálů pro provádění podlah</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4" w:hSpace="0" w:vSpace="0" w:wrap="around" w:vAnchor="page" w:hAnchor="margin" w:hRule="exact"/>
        <w:pBdr/>
      </w:pPr>
      <w:r>
        <w:rPr>
          <w:rStyle w:val="CharacterStyle7"/>
        </w:rPr>
        <w:t>a) Navrhnout vhodný pracovní postup pro zadaný pracovní úkol</w:t>
      </w:r>
    </w:p>
    <w:p>
      <w:pPr>
        <w:pStyle w:val="ParagraphStyle26"/>
        <w:pBdr>
          <w:bottom w:val="nil"/>
          <w:right w:val="nil"/>
        </w:pBdr>
        <w:rPr>
          <w:rStyle w:val="FakeCharacterStyle"/>
        </w:rPr>
        <w:framePr w:w="3921" w:h="376"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4" w:hSpace="0" w:vSpace="0" w:wrap="around" w:vAnchor="page" w:hAnchor="margin" w:hRule="exact"/>
        <w:pBdr/>
      </w:pPr>
      <w:r>
        <w:rPr>
          <w:rStyle w:val="CharacterStyle16"/>
        </w:rPr>
        <w:t>Písemně s odůvodněním</w:t>
      </w:r>
    </w:p>
    <w:p>
      <w:pPr>
        <w:pStyle w:val="ParagraphStyle15"/>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0"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0" w:hSpace="0" w:vSpace="0" w:wrap="around" w:vAnchor="page" w:hAnchor="margin" w:hRule="exact"/>
        <w:pBdr/>
      </w:pPr>
      <w:r>
        <w:rPr>
          <w:rStyle w:val="CharacterStyle17"/>
        </w:rPr>
        <w:t>Písemně s odůvodněním</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c) Navrhnout vhodný materiál pro zadaný pracovní úkol</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ísemně s odůvodněním</w:t>
      </w:r>
    </w:p>
    <w:p>
      <w:pPr>
        <w:pStyle w:val="ParagraphStyle30"/>
        <w:pBdr/>
        <w:rPr>
          <w:rStyle w:val="CharacterStyle18"/>
        </w:rPr>
        <w:framePr w:w="10712" w:h="248" w:x="28" w:y="128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22.11.2024 6:13: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prava a převzetí pracov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trolované parametr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odůvodně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podkl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volit vhodný typ měřícího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volit a provést nutné zkoušky podkla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Interpretovat výsledky měř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vhodnou úpravu podkladu pro provedení betonové podlah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soudit vhodnost podkladu s ohledem na mimořádné zatížení konstrukce</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Zpracovat předávací protokol</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ísemně</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Volba, používání a údržba nástrojů, nářadí a pracovních pomůcek</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a) Zvolit a používat nástroje a ruční nářadí, vysvětlit údržbu</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607"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9" w:hSpace="0" w:vSpace="0" w:wrap="around" w:vAnchor="page" w:hAnchor="margin" w:hRule="exact"/>
        <w:pBdr/>
      </w:pPr>
      <w:r>
        <w:rPr>
          <w:rStyle w:val="CharacterStyle9"/>
        </w:rPr>
        <w:t>d) Vysvětlit pravidla bezpečnosti práce a ochrany zdraví při práci (BOZP) s nářadím</w:t>
      </w:r>
    </w:p>
    <w:p>
      <w:pPr>
        <w:pStyle w:val="ParagraphStyle28"/>
        <w:pBdr>
          <w:bottom w:val="nil"/>
          <w:right w:val="nil"/>
        </w:pBdr>
        <w:rPr>
          <w:rStyle w:val="FakeCharacterStyle"/>
        </w:rPr>
        <w:framePr w:w="3921" w:h="607"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9" w:hSpace="0" w:vSpace="0" w:wrap="around" w:vAnchor="page" w:hAnchor="margin" w:hRule="exact"/>
        <w:pBdr/>
      </w:pPr>
      <w:r>
        <w:rPr>
          <w:rStyle w:val="CharacterStyle17"/>
        </w:rPr>
        <w:t>Slovně s vysvětlením</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Měření a rozměřování betonových podlah před prováděním</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Změřit rozměry místností</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Zaměřit navazující konstrukce</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Stanovit výšku čisté podlahy</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Nastavit licí výšku</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e) Rozměřit dilatační pole</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4" w:hSpace="0" w:vSpace="0" w:wrap="around" w:vAnchor="page" w:hAnchor="margin" w:hRule="exact"/>
        <w:pBdr/>
      </w:pPr>
      <w:r>
        <w:rPr>
          <w:rStyle w:val="CharacterStyle9"/>
        </w:rPr>
        <w:t>f) Provést kontrolu hotové podlahy</w:t>
      </w:r>
    </w:p>
    <w:p>
      <w:pPr>
        <w:pStyle w:val="ParagraphStyle28"/>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3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22.11.2024 6:13: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 pro provádění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podlahy z rozměrů naměřených nebo odečtených z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ísemným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rovedení s písemným výpočte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ovádění betonových podlah včetně konečných úprav povrch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soudit kvalitu podkla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Navrhnout a provést dilataci (osadit dilatační prvky)</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Položit betonovou podkladní vrstvu (potěr kontaktní, plovoucí, oddělený)</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Provést betonovou podlah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e) Provést konečnou úpravu povrchu podlahy (strojně hlazená, vsypy, nátěry, stěrky)</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f) Provést kontrolu hotové podlah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g) Vysvětlit provedení podkladní betonové vrstvy pro podlahu s podlahovým vytápěním</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Slovně s odůvodněním</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pravy a ošetřování betonových podlah</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rovést posouzení stávající betonové podlah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Rozpoznat vady a určit jejich příčinu</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Navrhnout vhodný způsob sanace podlahy</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vhodný způsob ošetřování nové podlahy</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Slovně s odůvodněním</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22.11.2024 6:13: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strojů a zařízení pro provádění betonových podlah a dopravu beto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technickou dokumentací strojů a strojních zařízení, vybrat potřebné informace a porozumět ji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stroje a zařízení pro úpravu pod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stroje a zařízení pro zhotovení betonové podlah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stroje pro provedení dokončovacích p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opravy a údržbu strojů a strojních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Slovně nebo písemně s vysvětlením</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jmenovat základní předpisy BOZP při práci se stroji a strojními zařízeními</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Slovně nebo písemně s vysvětl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osobní ochranné pracovní prostřed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Slovně nebo písemně s vysvětlením</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e) Popsat způsoby nakládání s odpady při podlahářských pracích</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Slovně s odůvodněním</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22.11.2024 6:13: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způsobilostí, zkoušející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 Zkoušení lze variantně řešit jako týmovou práci s tím, že jednotliví uchazeči budou v týmu zastávat jak roli řídícího, tak provádějícího pracovníka.</w:t>
      </w:r>
    </w:p>
    <w:p>
      <w:pPr>
        <w:pStyle w:val="ParagraphStyle31"/>
        <w:pBdr/>
        <w:rPr>
          <w:rStyle w:val="FakeCharacterStyle"/>
        </w:rPr>
        <w:framePr w:w="10768" w:h="2068"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22.11.2024 6:13: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s praxí v délce minimálně 5 let ve funkci osoby zodpovědné za realizace podlahářských zakázek (např. technik firmy, majitel firmy se zaměstnanci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e stavebním zaměřením s praxí v délce minimálně 3 roky ve funkci osoby podílející se na realizaci podlahářských zakázek (např. učitele prakticky zaměřených odborných předmětů, stavbyvedoucí at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s praxí v délce minimálně 2 roky ve funkci osoby podílející se na realizaci podlahářských zakáz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5581" w:x="0" w:y="9080" w:hSpace="0" w:vSpace="0" w:wrap="around" w:vAnchor="page" w:hAnchor="margin" w:hRule="exact"/>
        <w:pBdr/>
      </w:pPr>
      <w:r>
        <w:rPr/>
      </w:r>
    </w:p>
    <w:p>
      <w:pPr>
        <w:pStyle w:val="ParagraphStyle33"/>
        <w:pBdr/>
        <w:rPr>
          <w:rStyle w:val="CharacterStyle20"/>
        </w:rPr>
        <w:framePr w:w="10712" w:h="340" w:x="28" w:y="908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reditovaná zkuš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a mechanizmy na přípravu podkladu a pokládku podlahovin, dopravu materiálů a pomocnými zařízeními odpovídajícími z hlediska BOZP a hygienických předpisů (včetně výměny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řípravu podkladu: jednokotoučová bruska (různé unášeče: kámen, brusný papír, plech s diamantem), vysavač, míchadlo a nádoby na míchání, přístroje na měření vlhkosti (CM, orientační elektronické a další metody), další el. nářadí na úpravu podkladu (bourací kladivo, drážkovačk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vybavení pro pokládku betonových podlah: hladička betonu, hadicová vodováha, rotační laser, vibrační lať, řezačka spár, fréza na beton, bruska na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příslušnými zkušebními a měřícími přístroji (měření relativní vlhkosti, 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děv, obuv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9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22.11.2024 6:13: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1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22.11.2024 6:13: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podlahářů ČR</w:t>
      </w:r>
    </w:p>
    <w:p>
      <w:pPr>
        <w:pStyle w:val="ParagraphStyle19"/>
        <w:pBdr/>
        <w:rPr>
          <w:rStyle w:val="CharacterStyle11"/>
        </w:rPr>
        <w:framePr w:w="7654" w:h="331" w:x="28" w:y="15940" w:hSpace="0" w:vSpace="0" w:wrap="around" w:vAnchor="page" w:hAnchor="margin" w:hRule="exact"/>
        <w:pBdr/>
      </w:pPr>
      <w:r>
        <w:rPr>
          <w:rStyle w:val="CharacterStyle11"/>
        </w:rPr>
        <w:t>Podlahář betonových podlah, 22.11.2024 6:13: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