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lahář betonových podlah (kód: 36-03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, dokumentaci a čtení prováděcích výkresů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provádění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 provádění podlah předepsaných normami, výrobci stavebních materiálů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materiálů pro provádění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prava a převzetí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strojů,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rozměřování betonových podlah před provád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 pro provádění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betonových podlah včetně konečných úprav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ošetřování beton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 a zařízení pro provádění betonových podlah a dopravu bet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 betonových podlah,  17.09.2024 2:31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 betonových podlah,  17.09.2024 2:31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2:31:29Z</dcterms:created>
  <dc:creator/>
  <dc:description/>
  <dc:language>en-US</dc:language>
  <cp:lastModifiedBy>Stimulsoft Reports 2020.2.3 from 29 April 2020</cp:lastModifiedBy>
  <dcterms:modified xsi:type="dcterms:W3CDTF">2024-09-17T02:31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