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plovoucích podlah (kód: 36-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úprava a převzetí pracovišt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užívání a údržba nástrojů, nářadí a pracovních pomůc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hotovení podkladu z velkoplošných des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ouzení kvality materiálů a příslušenství dostupnými prostřed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ěření a rozměřování plovoucích podlah před pokládk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ýpočet spotřeby materiálů pro provádění podla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plovoucích lamelových podlah včetně konečných úprav povrch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vy, údržba a ošetřování plovoucích podla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údržba strojů a zařízení pro provádění podla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2</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vysvětlením a použitím výkresů</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váděcí stavební výkresy související s podlahářskými prace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vysvětlením a použitím výkresů</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hotovit jednoduchý technický náčrt</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vysvětlením a použitím výkresů</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Rozlišit druhy norem a technické dokumentace, vysvětlit její důležitost pro provádění plovoucích podlah</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užít normy a technickou dokumentaci pro řešení zadaného pracovního úkol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covat s technickou dokumentací s vysvětle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racovat s dokumentací plovoucích podlah – technickými listy, firemními informačními materiály</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Vyhledat zadané informace</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6"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Slovně s odůvodněním</w:t>
      </w:r>
    </w:p>
    <w:p>
      <w:pPr>
        <w:pStyle w:val="ParagraphStyle30"/>
        <w:pBdr/>
        <w:rPr>
          <w:rStyle w:val="CharacterStyle18"/>
        </w:rPr>
        <w:framePr w:w="10712" w:h="248" w:x="28" w:y="11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32"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2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2"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2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2"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3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3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8"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5"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5" w:hSpace="0" w:vSpace="0" w:wrap="around" w:vAnchor="page" w:hAnchor="margin" w:hRule="exact"/>
        <w:pBdr/>
      </w:pPr>
      <w:r>
        <w:rPr>
          <w:rStyle w:val="CharacterStyle16"/>
        </w:rPr>
        <w:t>Písemně s odůvodněním</w:t>
      </w:r>
    </w:p>
    <w:p>
      <w:pPr>
        <w:pStyle w:val="ParagraphStyle30"/>
        <w:pBdr/>
        <w:rPr>
          <w:rStyle w:val="CharacterStyle18"/>
        </w:rPr>
        <w:framePr w:w="10712" w:h="248" w:x="28" w:y="13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odkl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vhodný typ měřící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olit a provést nutné zkoušky podkladu (rovinnost, vlhkost, tvrd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Interpretovat výsledk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vhodnou úpravu podkladu pro položení plovoucí lamelové podlah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ě</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s odůvodněním nebo slovně s vysvětlením</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 s odůvodněním nebo slovně s vysvětlením</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Zvolit a používat osobní ochranné pracovní prostřed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s odůvodněním nebo slovně s vysvětlením</w:t>
      </w:r>
    </w:p>
    <w:p>
      <w:pPr>
        <w:pStyle w:val="ParagraphStyle15"/>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4" w:hSpace="0" w:vSpace="0" w:wrap="around" w:vAnchor="page" w:hAnchor="margin" w:hRule="exact"/>
        <w:pBdr/>
      </w:pPr>
      <w:r>
        <w:rPr>
          <w:rStyle w:val="CharacterStyle9"/>
        </w:rPr>
        <w:t>d) Vysvětlit pravidla bezpečnosti práce a ochrany zdraví při práci (BOZP) s nářadím</w:t>
      </w:r>
    </w:p>
    <w:p>
      <w:pPr>
        <w:pStyle w:val="ParagraphStyle28"/>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4" w:hSpace="0" w:vSpace="0" w:wrap="around" w:vAnchor="page" w:hAnchor="margin" w:hRule="exact"/>
        <w:pBdr/>
      </w:pPr>
      <w:r>
        <w:rPr>
          <w:rStyle w:val="CharacterStyle17"/>
        </w:rPr>
        <w:t>Slovně s vysvětlením</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Vysvětlit zásady požární ochrany (PO)</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Slovně s vysvětlením</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Zhotovení podkladu z velkoplošných dese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Popsat způsob zhotovení podkladu z velkoplošných desek (OSB, sádrovláknitých, cementových)</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Zhotovit podklad z vybraných velkoplošných desek</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94" w:hSpace="0" w:vSpace="0" w:wrap="around" w:vAnchor="page" w:hAnchor="margin" w:hRule="exact"/>
        <w:pBdr/>
      </w:pPr>
      <w:r>
        <w:rPr>
          <w:rStyle w:val="CharacterStyle13"/>
        </w:rPr>
        <w:t>Posouzení kvality materiálů a příslušenství dostupnými prostředky</w:t>
      </w:r>
    </w:p>
    <w:p>
      <w:pPr>
        <w:pStyle w:val="ParagraphStyle22"/>
        <w:pBdr>
          <w:top w:val="nil"/>
          <w:left w:val="nil"/>
          <w:right w:val="nil"/>
        </w:pBdr>
        <w:rPr>
          <w:rStyle w:val="FakeCharacterStyle"/>
        </w:rPr>
        <w:framePr w:w="6713" w:h="376" w:x="45" w:y="13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a) Popsat kvalitativní ukazatele</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b) Posoudit kvalitu konkrétního materiálu (nášlapné vrstv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7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rozměřování plovoucích podlah před poklád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pracovní pomůcky a nářa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lochy měřením nebo čtením výkresu s výpoč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ým výpočtem, praktické předvedení s o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měřit navazující stavební konstruk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ým výpočtem, praktické předvedení s odůvodně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aměřit výšku čisté podlah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ým výpočtem, praktické předvedení s odůvodně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Rozvrhnout podlah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ým výpočtem, praktické předvedení s o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rovedení s písemným výpočtem</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počítat spotřebu potřebného materiálu</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rovedení s písemným výpočtem</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rovést ocenění materiál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rovedení s písemným výpočtem</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rovádění plovoucích lamelových podlah včetně konečných úprav povrchu</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Položit zvukově izolační podložk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ložit lamelovou krytinu lepenou v drážce na připravený podklad</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ložit lamelovou krytinu se zámkovým spojem na připravený podklad</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Položit lamelovou podlahu s vloženými díly (vzory)</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f) Provést kontrolu hotové podlahy</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g) Vysvětlit požadavky na kročejovou neprůzvučnost</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Slovně nebo písemně s vysvětlením</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Slovně nebo písemně s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 d) stačí slovně s vysvětlením.</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stávající podl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poznat vady a určit jejich příč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vhodný způsob sanace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nové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Slovně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a údržba strojů a zařízení pro provádění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užívat stroje a zařízení pro úpravu podkladu zadané plovoucí podlah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užívat stroje a zařízení pro provedení zadané plovoucí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vat stroje a zařízení pro provedení dokončovacích prací plovoucí podlahy</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a popsat opravy a údržbu strojů a strojních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Vysvětlit předpisy BOZP a hygieny práce, používání osobních ochranných pracovních prostředků</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ě nebo slovně</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Slovně s odůvodněním</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stavebním zaměřením s praxí v délce minimálně 3 roky ve funkci osoby podílející se na realizaci podlahářských zakázek (např. učitele prakticky zaměřených odborných předmětů, stavbyvedoucí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351" w:x="0" w:y="9080" w:hSpace="0" w:vSpace="0" w:wrap="around" w:vAnchor="page" w:hAnchor="margin" w:hRule="exact"/>
        <w:pBdr/>
      </w:pPr>
      <w:r>
        <w:rPr/>
      </w:r>
    </w:p>
    <w:p>
      <w:pPr>
        <w:pStyle w:val="ParagraphStyle33"/>
        <w:pBdr/>
        <w:rPr>
          <w:rStyle w:val="CharacterStyle20"/>
        </w:rPr>
        <w:framePr w:w="10712" w:h="340" w:x="28" w:y="90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ektrické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plovoucích podlah: kotoučová pila, přímočará pila, pokosová pila, stahov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oděv a obuv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plovoucích podlah, 28.11.2024 0:03: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