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/psovodka horské služby (kód: 65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poslušnosti a ovladatelnosti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psů pro vyhledávání v lav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avinové problematice a vyhledávání pomocí lavinových vyhledáv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psů pro vyhledávání v horském teré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horské služby,  21.11.2024 15:5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horské služby,  21.11.2024 15:5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9:10Z</dcterms:created>
  <dc:creator/>
  <dc:description/>
  <dc:language>en-US</dc:language>
  <cp:lastModifiedBy>Stimulsoft Reports 2020.2.3 from 29 April 2020</cp:lastModifiedBy>
  <dcterms:modified xsi:type="dcterms:W3CDTF">2024-11-21T15:5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