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horské služby (kód: 65-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dvedení poslušnosti a ovladatelnosti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ití psů pro vyhledávání v lavi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lavinové problematice a vyhledávání pomocí lavinových vyhledávač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psů pro vyhledávání v horském teré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7.1.2025 3:26: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dvedení poslušnosti a ovladatelnosti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volat psa k psovodo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vládat psa u nohy psovod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dložit psa na míst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ílat psa do určených směr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řekonávat různorodé překážky v terén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řimět psa štěkat na povel psovoda</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oužití psů pro vyhledávání v lavině</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Stupeň A - na cvičné lavině cca 1 500 m² najít až čtyři lehce zasypané subjekty (40, 60 cm). Nalézt v určeném čase</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Stupeň B – lavina rozměrů cca 3 000 m², najít až pět subjektů zasypaných v hloubce až 2 m. Nalézt v určeném čase</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9" w:hSpace="0" w:vSpace="0" w:wrap="around" w:vAnchor="page" w:hAnchor="margin" w:hRule="exact"/>
        <w:pBdr/>
      </w:pPr>
      <w:r>
        <w:rPr>
          <w:rStyle w:val="CharacterStyle7"/>
        </w:rPr>
        <w:t>c) Stupeň C – lavina rozměrů cca 3 000 m² najít až šest subjektů zasypaných v hloubce až 3 m. Nalézt v určeném čase, naprostá jistota označení</w:t>
      </w:r>
    </w:p>
    <w:p>
      <w:pPr>
        <w:pStyle w:val="ParagraphStyle26"/>
        <w:pBdr>
          <w:bottom w:val="nil"/>
          <w:right w:val="nil"/>
        </w:pBdr>
        <w:rPr>
          <w:rStyle w:val="FakeCharacterStyle"/>
        </w:rPr>
        <w:framePr w:w="3921" w:h="831"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0027" w:hSpace="0" w:vSpace="0" w:wrap="around" w:vAnchor="page" w:hAnchor="margin" w:hRule="exact"/>
        <w:pBdr/>
      </w:pPr>
      <w:r>
        <w:rPr>
          <w:rStyle w:val="CharacterStyle13"/>
        </w:rPr>
        <w:t>Orientace v lavinové problematice a vyhledávání pomocí lavinových vyhledávačů</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7" w:hSpace="0" w:vSpace="0" w:wrap="around" w:vAnchor="page" w:hAnchor="margin" w:hRule="exact"/>
        <w:pBdr/>
      </w:pPr>
      <w:r>
        <w:rPr>
          <w:rStyle w:val="CharacterStyle7"/>
        </w:rPr>
        <w:t>a) Vysvětlit lavinovou problematiku</w:t>
      </w:r>
    </w:p>
    <w:p>
      <w:pPr>
        <w:pStyle w:val="ParagraphStyle26"/>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3" w:hSpace="0" w:vSpace="0" w:wrap="around" w:vAnchor="page" w:hAnchor="margin" w:hRule="exact"/>
        <w:pBdr/>
      </w:pPr>
      <w:r>
        <w:rPr>
          <w:rStyle w:val="CharacterStyle9"/>
        </w:rPr>
        <w:t>b) Používat prakticky lavinové vyhledávače</w:t>
      </w:r>
    </w:p>
    <w:p>
      <w:pPr>
        <w:pStyle w:val="ParagraphStyle28"/>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9" w:hSpace="0" w:vSpace="0" w:wrap="around" w:vAnchor="page" w:hAnchor="margin" w:hRule="exact"/>
        <w:pBdr/>
      </w:pPr>
      <w:r>
        <w:rPr>
          <w:rStyle w:val="CharacterStyle7"/>
        </w:rPr>
        <w:t>c) Nalézt na ploše cca 1 000 m² a označit sondou dva zasypané lavinové vyhledávače v hloubce až 1 m, zakryté ochrannou deskou 30 x 30 cm, vzdálené od sebe minimálně 5 m, v časovém limitu 5 minut</w:t>
      </w:r>
    </w:p>
    <w:p>
      <w:pPr>
        <w:pStyle w:val="ParagraphStyle26"/>
        <w:pBdr>
          <w:bottom w:val="nil"/>
          <w:right w:val="nil"/>
        </w:pBdr>
        <w:rPr>
          <w:rStyle w:val="FakeCharacterStyle"/>
        </w:rPr>
        <w:framePr w:w="3921" w:h="831" w:x="6800" w:y="11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7.1.2025 3:26: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psů pro vyhledávání v horském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upeň A – na cvičném prostoru cca 30 000 m² - 50 000 m² najít dva subjekty v úrovni terénu. Nalézt v určeném ča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upeň B – cvičný prostor rozměrů cca 50 000 m² - 100 000 m² najít dva až čtyři subjekty. Úkryt pod úrovní, nad úrovní nebo v úrovni terénu, volně nebo skrytě. Nalézt v určeném čas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upeň C – cvičný prostor cca 50 000 m² - 150 000 m² najít dva až čtyři subjekty. Úkryt pod úrovní, nad úrovní nebo v úrovni terénu, volně nebo skrytě. Nalezení v určeném čase. Naprostá jistota označ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92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Číst v mapách (mapy, legenda, měřítko, souřadnicový systém)</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Orientovat se v terénu</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Orientovat mapu</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Stanovit vlastní stanoviště v terénu</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f) Vyhodnotit trasy, analyzovat další postup pátrání, případně přenesení záznamů z GPS do PC</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3" w:hSpace="0" w:vSpace="0" w:wrap="around" w:vAnchor="page" w:hAnchor="margin" w:hRule="exact"/>
        <w:pBdr/>
      </w:pPr>
      <w:r>
        <w:rPr>
          <w:rStyle w:val="CharacterStyle9"/>
        </w:rPr>
        <w:t>h) Stanovit bod na mapě prostřednictvím známých zeměpisných i kilometrových souřadnic</w:t>
      </w:r>
    </w:p>
    <w:p>
      <w:pPr>
        <w:pStyle w:val="ParagraphStyle28"/>
        <w:pBdr>
          <w:bottom w:val="nil"/>
          <w:right w:val="nil"/>
        </w:pBdr>
        <w:rPr>
          <w:rStyle w:val="FakeCharacterStyle"/>
        </w:rPr>
        <w:framePr w:w="3921" w:h="607"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i) Určit nadmořskou výšku bodů na mapě</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6" w:hSpace="0" w:vSpace="0" w:wrap="around" w:vAnchor="page" w:hAnchor="margin" w:hRule="exact"/>
        <w:pBdr/>
      </w:pPr>
      <w:r>
        <w:rPr>
          <w:rStyle w:val="CharacterStyle9"/>
        </w:rPr>
        <w:t>j) Určit vzdálenost terénních a místopisných bodů v terénu</w:t>
      </w:r>
    </w:p>
    <w:p>
      <w:pPr>
        <w:pStyle w:val="ParagraphStyle28"/>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9" w:hSpace="0" w:vSpace="0" w:wrap="around" w:vAnchor="page" w:hAnchor="margin" w:hRule="exact"/>
        <w:pBdr/>
      </w:pPr>
      <w:r>
        <w:rPr>
          <w:rStyle w:val="CharacterStyle9"/>
        </w:rPr>
        <w:t>l) Pracovat se satelitním navigačním systémem, určit polohu</w:t>
      </w:r>
    </w:p>
    <w:p>
      <w:pPr>
        <w:pStyle w:val="ParagraphStyle28"/>
        <w:pBdr>
          <w:bottom w:val="nil"/>
          <w:right w:val="nil"/>
        </w:pBdr>
        <w:rPr>
          <w:rStyle w:val="FakeCharacterStyle"/>
        </w:rPr>
        <w:framePr w:w="3921" w:h="376" w:x="6800" w:y="113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5"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1" w:hSpace="0" w:vSpace="0" w:wrap="around" w:vAnchor="page" w:hAnchor="margin" w:hRule="exact"/>
        <w:pBdr/>
      </w:pPr>
      <w:r>
        <w:rPr>
          <w:rStyle w:val="CharacterStyle9"/>
        </w:rPr>
        <w:t>n) Pracovat s aplikacemi horské služby</w:t>
      </w:r>
    </w:p>
    <w:p>
      <w:pPr>
        <w:pStyle w:val="ParagraphStyle28"/>
        <w:pBdr>
          <w:bottom w:val="nil"/>
          <w:right w:val="nil"/>
        </w:pBdr>
        <w:rPr>
          <w:rStyle w:val="FakeCharacterStyle"/>
        </w:rPr>
        <w:framePr w:w="3921" w:h="376" w:x="6800" w:y="12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1" w:hSpace="0" w:vSpace="0" w:wrap="around" w:vAnchor="page" w:hAnchor="margin" w:hRule="exact"/>
        <w:pBdr/>
      </w:pPr>
      <w:r>
        <w:rPr>
          <w:rStyle w:val="CharacterStyle17"/>
        </w:rPr>
        <w:t>Praktické předvedení</w:t>
      </w:r>
    </w:p>
    <w:p>
      <w:pPr>
        <w:pStyle w:val="ParagraphStyle30"/>
        <w:pBdr/>
        <w:rPr>
          <w:rStyle w:val="CharacterStyle18"/>
        </w:rPr>
        <w:framePr w:w="10712" w:h="248" w:x="28" w:y="12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7.1.2025 3:26: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sovod-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způsobilostí, u kterých je nezbytná přítomnost třetích osob jsou přítomni figuran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sa (bez kterého není možné zkoušku konat) upřesní autorizovaná osoba a vycházejí z následujících předpoklad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nebo vykastrovaná fena jakéhokoliv plemene minimální věk 12 měsí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ituce a správný typ vyšší nervové činnosti odpovídající požadavkům pro nasazení při zása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příprava a požadovaný stupeň vycviče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cká způsobilost s požadovanou vytrvalostí, je však nutno přihlížet ke zvýšeným nárokům na fyzickou kondici a odolnost vůči klimatickým podmínká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veterinární prohlídka a převozní povo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je registrován u organizace, která je členem IK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pes dle výše uvedených požadavků, batoh, čelová svítilna, lékárnička člena horské služby, vysílačka, pevná obuv, úvazek pro práci ve výškách, dohledávací světlomet, GPS,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imní období: pes dle výše uvedených požadavků, batoh, čelová svítilna, lékárnička člena horské služby, vysílačka, lavinová sonda, lavinová lopatka, lavinový vyhledávač, skialpinistická výzbroj a výstroj, mačky, cepín, pevná obuv, úvazek pro práci ve výškách, dohledávací světlomet, GPS, mobilní telef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sa: stahovací obojek hladký, vodítko, náhubek, postroj pod vrtulník, záchranná dečka, lavinový vysílač, osvětlení pro práci v noci, GPS lok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užití psů pro vyhledávání v horském terénu, kritéria b) a c): ověření je možné provést v jakoukoli denní či noční dobu a v jakémkoliv ročním období.</w:t>
      </w:r>
    </w:p>
    <w:p>
      <w:pPr>
        <w:pStyle w:val="ParagraphStyle31"/>
        <w:pBdr/>
        <w:rPr>
          <w:rStyle w:val="FakeCharacterStyle"/>
        </w:rPr>
        <w:framePr w:w="10768" w:h="1837" w:x="0" w:y="13523" w:hSpace="0" w:vSpace="0" w:wrap="around" w:vAnchor="page" w:hAnchor="margin" w:hRule="exact"/>
        <w:pBdr/>
      </w:pPr>
      <w:r>
        <w:rPr/>
      </w:r>
    </w:p>
    <w:p>
      <w:pPr>
        <w:pStyle w:val="ParagraphStyle33"/>
        <w:pBdr/>
        <w:rPr>
          <w:rStyle w:val="CharacterStyle20"/>
        </w:rPr>
        <w:framePr w:w="10712" w:h="340" w:x="28" w:y="135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7.1.2025 3:26: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člen zkušební komise není členem lavinové komise Horské služby, musí být zkoušce přítomna osoba, která tento požadavek splňuje. Její hlas je pouze poradní.</w:t>
      </w:r>
    </w:p>
    <w:p>
      <w:pPr>
        <w:pStyle w:val="ParagraphStyle31"/>
        <w:pBdr/>
        <w:rPr>
          <w:rStyle w:val="FakeCharacterStyle"/>
        </w:rPr>
        <w:framePr w:w="10768" w:h="7411" w:x="0" w:y="4231" w:hSpace="0" w:vSpace="0" w:wrap="around" w:vAnchor="page" w:hAnchor="margin" w:hRule="exact"/>
        <w:pBdr/>
      </w:pPr>
      <w:r>
        <w:rPr/>
      </w:r>
    </w:p>
    <w:p>
      <w:pPr>
        <w:pStyle w:val="ParagraphStyle33"/>
        <w:pBdr/>
        <w:rPr>
          <w:rStyle w:val="CharacterStyle20"/>
        </w:rPr>
        <w:framePr w:w="10712" w:h="547" w:x="28" w:y="423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24-H Psovod/psovodka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ent atestační zkoušky Horské služby a člen kynologické komise Horské služby a alespoň 5 let odborné praxe v Horské službě, o. p. s. Dokládá se potvrzením ředitel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7.1.2025 3:26: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v rozsahu používaného vybavení Horské služby ČR, o. p. s. - materiální vybavení pro zajištění bezpečnosti figurantů (lavinový vyhledávač, lopata, vysílačka), prostředky pro transport figurantů, psovoda a psa na cvičný prostor (sněžný skútr, čtyřkol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ožadovaným softwarem ke sledování a vyhodnocení průběhu pátrací ak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prostor požadovaného rozsahu s přípravou pro figuran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autorizovaná os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31"/>
        <w:pBdr/>
        <w:rPr>
          <w:rStyle w:val="FakeCharacterStyle"/>
        </w:rPr>
        <w:framePr w:w="10768" w:h="1146" w:x="0" w:y="7820" w:hSpace="0" w:vSpace="0" w:wrap="around" w:vAnchor="page" w:hAnchor="margin" w:hRule="exact"/>
        <w:pBdr/>
      </w:pPr>
      <w:r>
        <w:rPr/>
      </w:r>
    </w:p>
    <w:p>
      <w:pPr>
        <w:pStyle w:val="ParagraphStyle33"/>
        <w:pBdr/>
        <w:rPr>
          <w:rStyle w:val="CharacterStyle20"/>
        </w:rPr>
        <w:framePr w:w="10712" w:h="340" w:x="28" w:y="78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je rozložena do více dnů dle charakteru úkolů a sezóny.</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7.1.2025 3:26: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7.1.2025 3:26: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