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kladní (kód: 66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maloobchodu; Poklad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ntrola cen na poklad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účtování tržeb na poklad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dej pokladních stvrzenek a dokladů za prodej zboží a služeb v pokladně obchodně provozní jednot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pokladny a poklad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edení administrativní agendy spojené s prací na kontrolní poklad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ntrola cen na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enzoricky zkontrolovat cenu uvedenou na obalu zboží a zadané násobky ceny podle množství a porovnat s cenou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nzoricky zkontrolovat cenu a druh zboží na čtecím zařízení pokladního systému po načtení číselného kódu a ověřit násobky ceny podle množ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Vyúčtování tržeb na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Zpracovat finanční uzávěrku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pracovat výčetku hotovosti (bankovek a jiných cenin) na předepsaném tiskopi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74" w:hSpace="0" w:vSpace="0" w:wrap="around" w:vAnchor="page" w:hAnchor="margin" w:hRule="exact"/>
        <w:pBdr/>
      </w:pPr>
      <w:r>
        <w:rPr>
          <w:rStyle w:val="CharacterStyle7"/>
        </w:rPr>
        <w:t>c) Uzavřít pokladnu včetně tisku do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7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34" w:hSpace="0" w:vSpace="0" w:wrap="around" w:vAnchor="page" w:hAnchor="margin" w:hRule="exact"/>
        <w:pBdr/>
      </w:pPr>
      <w:r>
        <w:rPr>
          <w:rStyle w:val="CharacterStyle9"/>
        </w:rPr>
        <w:t>b) Předvést správnou manipulaci s ciz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557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4" w:hSpace="0" w:vSpace="0" w:wrap="around" w:vAnchor="page" w:hAnchor="margin" w:hRule="exact"/>
        <w:pBdr/>
      </w:pPr>
      <w:r>
        <w:rPr>
          <w:rStyle w:val="CharacterStyle7"/>
        </w:rPr>
        <w:t>a) Vyjmenovat způsoby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00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it platnost měny nebo platnost ceniny (stravenky, dárkové kupony, šeky,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31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- identifikovat kartu, předložit doklad o bezhotovostní platbě k autorizaci zákazníkem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62" w:hSpace="0" w:vSpace="0" w:wrap="around" w:vAnchor="page" w:hAnchor="margin" w:hRule="exact"/>
        <w:pBdr/>
      </w:pPr>
      <w:r>
        <w:rPr>
          <w:rStyle w:val="CharacterStyle9"/>
        </w:rPr>
        <w:t>d) Předvést způsob evidence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69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y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644" w:hSpace="0" w:vSpace="0" w:wrap="around" w:vAnchor="page" w:hAnchor="margin" w:hRule="exact"/>
        <w:pBdr/>
      </w:pPr>
      <w:r>
        <w:rPr>
          <w:rStyle w:val="CharacterStyle13"/>
        </w:rPr>
        <w:t>Výdej pokladních stvrzenek a dokladů za prodej zboží a služeb v pokladně obchodně provozní jednot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10" w:hSpace="0" w:vSpace="0" w:wrap="around" w:vAnchor="page" w:hAnchor="margin" w:hRule="exact"/>
        <w:pBdr/>
      </w:pPr>
      <w:r>
        <w:rPr>
          <w:rStyle w:val="CharacterStyle7"/>
        </w:rPr>
        <w:t>a) Ověřit náležitosti prodejních do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87" w:hSpace="0" w:vSpace="0" w:wrap="around" w:vAnchor="page" w:hAnchor="margin" w:hRule="exact"/>
        <w:pBdr/>
      </w:pPr>
      <w:r>
        <w:rPr>
          <w:rStyle w:val="CharacterStyle9"/>
        </w:rPr>
        <w:t>b) Označit doklad z hlediska časového a odpově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63" w:hSpace="0" w:vSpace="0" w:wrap="around" w:vAnchor="page" w:hAnchor="margin" w:hRule="exact"/>
        <w:pBdr/>
      </w:pPr>
      <w:r>
        <w:rPr>
          <w:rStyle w:val="CharacterStyle7"/>
        </w:rPr>
        <w:t>c) Předvést zaevidování dokladu v pokladní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86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46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53" w:hSpace="0" w:vSpace="0" w:wrap="around" w:vAnchor="page" w:hAnchor="margin" w:hRule="exact"/>
        <w:pBdr/>
      </w:pPr>
      <w:r>
        <w:rPr>
          <w:rStyle w:val="CharacterStyle9"/>
        </w:rPr>
        <w:t>b) Zprovoznit pokladnu, uvést možné problémy vzniklé při provozu pokladny a popsat jejich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0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66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98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4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97" w:hSpace="0" w:vSpace="0" w:wrap="around" w:vAnchor="page" w:hAnchor="margin" w:hRule="exact"/>
        <w:pBdr/>
      </w:pPr>
      <w:r>
        <w:rPr>
          <w:rStyle w:val="CharacterStyle13"/>
        </w:rPr>
        <w:t>Vedení administrativní agendy spojené s prací na kontrolní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57" w:hSpace="0" w:vSpace="0" w:wrap="around" w:vAnchor="page" w:hAnchor="margin" w:hRule="exact"/>
        <w:pBdr/>
      </w:pPr>
      <w:r>
        <w:rPr>
          <w:rStyle w:val="CharacterStyle7"/>
        </w:rPr>
        <w:t>a) Popsat vyúčtování jednotlivých druhů plateb a plat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3" w:hSpace="0" w:vSpace="0" w:wrap="around" w:vAnchor="page" w:hAnchor="margin" w:hRule="exact"/>
        <w:pBdr/>
      </w:pPr>
      <w:r>
        <w:rPr>
          <w:rStyle w:val="CharacterStyle9"/>
        </w:rPr>
        <w:t>b) Provést odvod tržby při dodržení bezpečnostn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09" w:hSpace="0" w:vSpace="0" w:wrap="around" w:vAnchor="page" w:hAnchor="margin" w:hRule="exact"/>
        <w:pBdr/>
      </w:pPr>
      <w:r>
        <w:rPr>
          <w:rStyle w:val="CharacterStyle7"/>
        </w:rPr>
        <w:t>c) Vyhotovit výkaz kontrolní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11" w:hSpace="0" w:vSpace="0" w:wrap="around" w:vAnchor="page" w:hAnchor="margin" w:hRule="exact"/>
        <w:pBdr/>
      </w:pPr>
      <w:r>
        <w:rPr>
          <w:rStyle w:val="CharacterStyle9"/>
        </w:rPr>
        <w:t>d) Popsat a předvést komunikaci se zákazníkem při stížnostech a reklamacích zboží v souladu s předepsan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17" w:hSpace="0" w:vSpace="0" w:wrap="around" w:vAnchor="page" w:hAnchor="margin" w:hRule="exact"/>
        <w:pBdr/>
      </w:pPr>
      <w:r>
        <w:rPr>
          <w:rStyle w:val="CharacterStyle7"/>
        </w:rPr>
        <w:t>e) Popsat a předvést řešení různých konfliktních situací při komunikaci se zákazníkem s ohledem na věk a typ zákazníka, formu prodeje a sortiment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48" w:hSpace="0" w:vSpace="0" w:wrap="around" w:vAnchor="page" w:hAnchor="margin" w:hRule="exact"/>
        <w:pBdr/>
      </w:pPr>
      <w:r>
        <w:rPr>
          <w:rStyle w:val="CharacterStyle9"/>
        </w:rPr>
        <w:t>f) Komunikovat se zákazníkem v cizím jazyce na základní úrov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1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Vyjmenovat a předvést dodržování pravidel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ojem "Tržba evidovaná v běžném režimu" a "Tržba evidovaná ve zjednodušeném režimu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3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9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7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c) Odstranit nedostatky zjištěné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pokladni#zdravotni-zpusobilos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 2týdenním předstihem před zkouškou sdělí cizí jazyk, ve kterém bude ověřována jazyková způsobilost. Prokázat schopnost ústně komunikovat v cizím jazyce na základní úrovni bude prakticky ověřena ústně autorizovanou osobou, resp. autorizovaným zástupcem autorizované osoby. Ústní ověření by mělo trvat maximálně 1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 je nutno ověřovat v reálném provozu nebo ve cvičných prostorách pod dohledem autorizované osoby. Veškeré úkoly a činnosti budou realizovány na pracovišti, které bude mít dostačující prostory k vykonání zkoušky. Při samotné zkoušce se autorizovaná osoba zaměří na teoretické a praktické činnosti, které charakterizují danou pracovní pozi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543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ověřování jazykových kompetencí: pokud autorizovaná osoba nebo autorizovaný zástupce nemá kvalifikaci v příslušném cizím jazyce na úrovni magisterského studia (doloží diplom), nebo v daném jazyce nezískala a nedoložila certifikát úrovně minimálně B2 podle Společného evropského referenčního rámce pro jazyky, musí být zkoušce přítomna také další osoba, která tyto kvalifikační požadavky splňuje; její názor je doporučujícího charakter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04" w:x="0" w:y="82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2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zaměřeném na obchod nebo služby a nejméně 5 let odborné praxe v oblasti obchodního provoz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obchod nebo služby a nejméně 5 let odborné praxe v oblasti obchodního provozu nebo ve funkci učitele praktického vyučování nebo odborného výcviku v oblasti obchodního provoz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obchodu nebo služeb a nejméně 5 let odborné praxe v oblasti obchodního provozu nebo ve funkci učitele praktického vyučování nebo odborného výcviku v oblasti obchodního provoz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bchod nebo služby a nejméně 5 let odborné praxe v oblasti obchodního provozu nebo ve funkci učitele odborných předmětů nebo učitele praktického vyučování nebo odborného výcviku v oblasti obchodního provoz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01-H Pokladní a střední vzdělání s maturitní zkouškou a nejméně 5 let odborné praxe v oblasti obchodního provoz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a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prodejní regály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 - výčetky hotovosti pokladny a trezoru, reklamační list, objednávkový list, dodací list, vystavená faktura, skladová karta, katalog zboží, zprávy HACCP, PO a BOZP, inventarizační soupis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a minimálně 30 kusů různých druhů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4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  <w:br/>
        <w:br/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14.1.2025 3:29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poklad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