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Poklad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tržeb na poklad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yúčtování tržeb na pokladn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edvést správnou manipulaci s cizí měnou na pokladně</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57"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Vyjmenovat způsoby platby na pokladně</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0" w:hSpace="0" w:vSpace="0" w:wrap="around" w:vAnchor="page" w:hAnchor="margin" w:hRule="exact"/>
        <w:pBdr/>
      </w:pPr>
      <w:r>
        <w:rPr>
          <w:rStyle w:val="CharacterStyle9"/>
        </w:rPr>
        <w:t>b) Předvést přijem hotovosti a cenin,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c) Předvést manipulaci s platební kartou zákazníka -  identifikovat kartu, předložit doklad o bezhotovostní platbě k autorizaci zákazníkem při dodržení bezpečnostních pravidel platby kartou</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d) Předvést způsob evidence dokladů o bezhotovostních platbách a platbách ceninami</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9"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9" w:hSpace="0" w:vSpace="0" w:wrap="around" w:vAnchor="page" w:hAnchor="margin" w:hRule="exact"/>
        <w:pBdr/>
      </w:pPr>
      <w:r>
        <w:rPr>
          <w:rStyle w:val="CharacterStyle16"/>
        </w:rPr>
        <w:t>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 listy, paragon, a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Ověřit náležitosti prodejních doklad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Předvést zaevidování dokladu v pokladní evidenci</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36"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43"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Popsat vyúčtování jednotlivých druhů plateb a platidel</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odvod tržby při dodržení bezpečnostních předpisů</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376"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em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6"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3"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nutno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2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bo autorizovaný zástupce nemá kvalifikaci v příslušném cizím jazyce na úrovni magisterského studia (doloží diplom), nebo v daném jazyce nezískala a nedoložila certifikát úrovně minimálně B2 podle Společného evropského referenčního rámce pro jazyky, musí být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prodejním systémem,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u,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okladní, 24.11.2024 20:1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