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ladní (kód: 66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malo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cen na poklad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ceny a vyúčtování trž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očet cen zboží a služeb na cizí měnu při platbách na pokladn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hotovostních i bezhotovostních plateb za zboží a služby od zákazník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lňování prodejní dokumentace, příprava příslušných dokumentů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dej pokladních stvrzenek a dokladů za prodej zboží a služeb v pokladně obchodně provozní jednot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pokladny a pokladn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ní agendy spojené s prací na kontrolní poklad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ventarizace zásob v obchodně provozní jednot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4.11.2024 22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6.10.200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adní,  24.11.2024 22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22:13:16Z</dcterms:created>
  <dc:creator/>
  <dc:description/>
  <dc:language>en-US</dc:language>
  <cp:lastModifiedBy>Stimulsoft Reports 2020.2.3 from 29 April 2020</cp:lastModifiedBy>
  <dcterms:modified xsi:type="dcterms:W3CDTF">2024-11-24T22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