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ladní (kód: 66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maloobchodu; Poklad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cen na poklad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tržeb na poklad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očet cen zboží a služeb na cizí měnu při platbách na poklad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i bezhotovostních plateb za zboží a služby od zákazník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prodejní dokumentace, příprava příslušných dokument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dej pokladních stvrzenek a dokladů za prodej zboží a služeb v pokladně obchodně provozní jedno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ní agendy spojené s prací na kontrolní poklad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, obchodními partnery a kontrolními orgány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,  22.11.2024 0:42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,  22.11.2024 0:42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42:40Z</dcterms:created>
  <dc:creator/>
  <dc:description/>
  <dc:language>en-US</dc:language>
  <cp:lastModifiedBy>Stimulsoft Reports 2020.2.3 from 29 April 2020</cp:lastModifiedBy>
  <dcterms:modified xsi:type="dcterms:W3CDTF">2024-11-22T00:42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