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en na poklad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 na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okladních stvrzenek a dokladů za prodej zboží a služeb v pokladně obchodně provozní jedno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spojené s prací na kontrolní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2.12.2024 13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2.12.2024 13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0:29Z</dcterms:created>
  <dc:creator/>
  <dc:description/>
  <dc:language>en-US</dc:language>
  <cp:lastModifiedBy>Stimulsoft Reports 2020.2.3 from 29 April 2020</cp:lastModifiedBy>
  <dcterms:modified xsi:type="dcterms:W3CDTF">2024-12-22T13:2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