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 (kód: 66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aloobchodu; Poklad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cen na poklad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 na poklad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dej pokladních stvrzenek a dokladů za prodej zboží a služeb v pokladně obchodně provozní jedno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spojené s prací na kontrolní poklad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22.12.2024 10:0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22.12.2024 10:0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8:01Z</dcterms:created>
  <dc:creator/>
  <dc:description/>
  <dc:language>en-US</dc:language>
  <cp:lastModifiedBy>Stimulsoft Reports 2020.2.3 from 29 April 2020</cp:lastModifiedBy>
  <dcterms:modified xsi:type="dcterms:W3CDTF">2024-12-22T10:0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