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Pokladní (kód: 66-001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Obchod (kód: 6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Pracovník maloobchodu; Pokladní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Kontrola cen na pokladně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Vyúčtování tržeb na pokladně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Přepočet cen zboží a služeb na cizí měnu při platbách na pokladná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Přijímání hotovostních i bezhotovostních plateb za zboží a služby od zákazníků v obchodně provozní jednot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Vyplňování prodejní dokumentace, příprava příslušných dokumentů v obchodně provozní jednot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Výdej pokladních stvrzenek a dokladů za prodej zboží a služeb v pokladně obchodně provozní jednotk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Obsluha pokladny a pokladních systém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Vedení administrativní agendy spojené s prací na kontrolní pokladně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Jednání ve styku se zákazníky, obchodními partnery a kontrolními orgány v souladu s platnou legislativo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Inventarizace zásob v obchodně provozní jednot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9699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0039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0039" w:hSpace="0" w:vSpace="0" w:wrap="around" w:vAnchor="page" w:hAnchor="margin" w:hRule="exact"/>
        <w:pBdr/>
      </w:pPr>
      <w:r>
        <w:rPr>
          <w:rStyle w:val="CharacterStyle3"/>
        </w:rPr>
        <w:t>30.08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kladní, 22.12.2024 7:22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Kontrola cen na pokladn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Senzoricky zkontrolovat cenu uvedenou na obalu zboží a zadané násobky ceny podle množství a porovnat s cenou na poklad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78" w:hSpace="0" w:vSpace="0" w:wrap="around" w:vAnchor="page" w:hAnchor="margin" w:hRule="exact"/>
        <w:pBdr/>
      </w:pPr>
      <w:r>
        <w:rPr>
          <w:rStyle w:val="CharacterStyle9"/>
        </w:rPr>
        <w:t>b) Senzoricky zkontrolovat cenu a druh zboží na čtecím zařízení pokladního systému po načtení číselného kódu a ověřit násobky ceny podle množstv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7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842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5432" w:hSpace="0" w:vSpace="0" w:wrap="around" w:vAnchor="page" w:hAnchor="margin" w:hRule="exact"/>
        <w:pBdr/>
      </w:pPr>
      <w:r>
        <w:rPr>
          <w:rStyle w:val="CharacterStyle13"/>
        </w:rPr>
        <w:t>Vyúčtování tržeb na pokladn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85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93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85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93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2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291" w:hSpace="0" w:vSpace="0" w:wrap="around" w:vAnchor="page" w:hAnchor="margin" w:hRule="exact"/>
        <w:pBdr/>
      </w:pPr>
      <w:r>
        <w:rPr>
          <w:rStyle w:val="CharacterStyle7"/>
        </w:rPr>
        <w:t>a) Zpracovat finanční uzávěrku poklad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2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29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6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668" w:hSpace="0" w:vSpace="0" w:wrap="around" w:vAnchor="page" w:hAnchor="margin" w:hRule="exact"/>
        <w:pBdr/>
      </w:pPr>
      <w:r>
        <w:rPr>
          <w:rStyle w:val="CharacterStyle9"/>
        </w:rPr>
        <w:t>b) Zpracovat výčetku hotovosti (bankovek a jiných cenin) na předepsaném tiskopis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6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66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2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274" w:hSpace="0" w:vSpace="0" w:wrap="around" w:vAnchor="page" w:hAnchor="margin" w:hRule="exact"/>
        <w:pBdr/>
      </w:pPr>
      <w:r>
        <w:rPr>
          <w:rStyle w:val="CharacterStyle7"/>
        </w:rPr>
        <w:t>c) Uzavřít pokladnu včetně tisku doklad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2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27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770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298" w:hSpace="0" w:vSpace="0" w:wrap="around" w:vAnchor="page" w:hAnchor="margin" w:hRule="exact"/>
        <w:pBdr/>
      </w:pPr>
      <w:r>
        <w:rPr>
          <w:rStyle w:val="CharacterStyle13"/>
        </w:rPr>
        <w:t>Přepočet cen zboží a služeb na cizí měnu při platbách na pokladn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72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79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72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79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1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157" w:hSpace="0" w:vSpace="0" w:wrap="around" w:vAnchor="page" w:hAnchor="margin" w:hRule="exact"/>
        <w:pBdr/>
      </w:pPr>
      <w:r>
        <w:rPr>
          <w:rStyle w:val="CharacterStyle7"/>
        </w:rPr>
        <w:t>a) Přepočítat cenu zboží na požadovanou mě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1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15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4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534" w:hSpace="0" w:vSpace="0" w:wrap="around" w:vAnchor="page" w:hAnchor="margin" w:hRule="exact"/>
        <w:pBdr/>
      </w:pPr>
      <w:r>
        <w:rPr>
          <w:rStyle w:val="CharacterStyle9"/>
        </w:rPr>
        <w:t>b) Předvést správnou manipulaci s cizí měnou na pokladn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4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53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9967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547" w:x="28" w:y="10557" w:hSpace="0" w:vSpace="0" w:wrap="around" w:vAnchor="page" w:hAnchor="margin" w:hRule="exact"/>
        <w:pBdr/>
      </w:pPr>
      <w:r>
        <w:rPr>
          <w:rStyle w:val="CharacterStyle13"/>
        </w:rPr>
        <w:t>Přijímání hotovostních i bezhotovostních plateb za zboží a služby od zákazníků v obchodně provozní jednot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19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26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19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26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5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624" w:hSpace="0" w:vSpace="0" w:wrap="around" w:vAnchor="page" w:hAnchor="margin" w:hRule="exact"/>
        <w:pBdr/>
      </w:pPr>
      <w:r>
        <w:rPr>
          <w:rStyle w:val="CharacterStyle7"/>
        </w:rPr>
        <w:t>a) Vyjmenovat způsoby platby na poklad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5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62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19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2000" w:hSpace="0" w:vSpace="0" w:wrap="around" w:vAnchor="page" w:hAnchor="margin" w:hRule="exact"/>
        <w:pBdr/>
      </w:pPr>
      <w:r>
        <w:rPr>
          <w:rStyle w:val="CharacterStyle9"/>
        </w:rPr>
        <w:t>b) Předvést příjem hotovosti a cenin, ověřit platnost měny nebo platnost ceniny (stravenky, dárkové kupony, šeky, aj.), vyúčtovat platbu zákazníkovi, uložit hotovost a ceniny do poklad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19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200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27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2831" w:hSpace="0" w:vSpace="0" w:wrap="around" w:vAnchor="page" w:hAnchor="margin" w:hRule="exact"/>
        <w:pBdr/>
      </w:pPr>
      <w:r>
        <w:rPr>
          <w:rStyle w:val="CharacterStyle7"/>
        </w:rPr>
        <w:t>c) Předvést manipulaci s platební kartou zákazníka - identifikovat kartu, předložit doklad o bezhotovostní platbě k autorizaci zákazníkem při dodržení bezpečnostních pravidel platby kart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27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283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6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662" w:hSpace="0" w:vSpace="0" w:wrap="around" w:vAnchor="page" w:hAnchor="margin" w:hRule="exact"/>
        <w:pBdr/>
      </w:pPr>
      <w:r>
        <w:rPr>
          <w:rStyle w:val="CharacterStyle9"/>
        </w:rPr>
        <w:t>d) Předvést způsob evidence dokladů o bezhotovostních platbách a platbách cenina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6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66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42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4269" w:hSpace="0" w:vSpace="0" w:wrap="around" w:vAnchor="page" w:hAnchor="margin" w:hRule="exact"/>
        <w:pBdr/>
      </w:pPr>
      <w:r>
        <w:rPr>
          <w:rStyle w:val="CharacterStyle7"/>
        </w:rPr>
        <w:t>e) Uvést způsoby řešení vzniklých nedostatků při bezhotovostních i hotovostních platbá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42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426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493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kladní, 22.12.2024 7:22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yplňování prodejní dokumentace, příprava příslušných dokumentů v obchodně provozní jednot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stavit předepsanou prodejní dokumentaci, např. záruční listy, paragon, aj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Poskytnout zákazníkovi informace ve spojitosti s prodejní dokumentac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05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547" w:x="28" w:y="4644" w:hSpace="0" w:vSpace="0" w:wrap="around" w:vAnchor="page" w:hAnchor="margin" w:hRule="exact"/>
        <w:pBdr/>
      </w:pPr>
      <w:r>
        <w:rPr>
          <w:rStyle w:val="CharacterStyle13"/>
        </w:rPr>
        <w:t>Výdej pokladních stvrzenek a dokladů za prodej zboží a služeb v pokladně obchodně provozní jednotk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27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34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27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34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6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710" w:hSpace="0" w:vSpace="0" w:wrap="around" w:vAnchor="page" w:hAnchor="margin" w:hRule="exact"/>
        <w:pBdr/>
      </w:pPr>
      <w:r>
        <w:rPr>
          <w:rStyle w:val="CharacterStyle7"/>
        </w:rPr>
        <w:t>a) Ověřit náležitosti prodejních doklad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6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71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03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087" w:hSpace="0" w:vSpace="0" w:wrap="around" w:vAnchor="page" w:hAnchor="margin" w:hRule="exact"/>
        <w:pBdr/>
      </w:pPr>
      <w:r>
        <w:rPr>
          <w:rStyle w:val="CharacterStyle9"/>
        </w:rPr>
        <w:t>b) Označit doklad z hlediska časového a odpovědn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03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08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40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463" w:hSpace="0" w:vSpace="0" w:wrap="around" w:vAnchor="page" w:hAnchor="margin" w:hRule="exact"/>
        <w:pBdr/>
      </w:pPr>
      <w:r>
        <w:rPr>
          <w:rStyle w:val="CharacterStyle7"/>
        </w:rPr>
        <w:t>c) Předvést zaevidování dokladu v pokladní eviden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40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46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689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486" w:hSpace="0" w:vSpace="0" w:wrap="around" w:vAnchor="page" w:hAnchor="margin" w:hRule="exact"/>
        <w:pBdr/>
      </w:pPr>
      <w:r>
        <w:rPr>
          <w:rStyle w:val="CharacterStyle13"/>
        </w:rPr>
        <w:t>Obsluha pokladny a pokladních systém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91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98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91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98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2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346" w:hSpace="0" w:vSpace="0" w:wrap="around" w:vAnchor="page" w:hAnchor="margin" w:hRule="exact"/>
        <w:pBdr/>
      </w:pPr>
      <w:r>
        <w:rPr>
          <w:rStyle w:val="CharacterStyle7"/>
        </w:rPr>
        <w:t>a) Převzít počáteční hotovost a odstranit případné nedostatky před zahájením práce na poklad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2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34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89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953" w:hSpace="0" w:vSpace="0" w:wrap="around" w:vAnchor="page" w:hAnchor="margin" w:hRule="exact"/>
        <w:pBdr/>
      </w:pPr>
      <w:r>
        <w:rPr>
          <w:rStyle w:val="CharacterStyle9"/>
        </w:rPr>
        <w:t>b) Zprovoznit pokladnu, uvést možné problémy vzniklé při provozu pokladny a popsat jejich řeš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89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95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50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560" w:hSpace="0" w:vSpace="0" w:wrap="around" w:vAnchor="page" w:hAnchor="margin" w:hRule="exact"/>
        <w:pBdr/>
      </w:pPr>
      <w:r>
        <w:rPr>
          <w:rStyle w:val="CharacterStyle7"/>
        </w:rPr>
        <w:t>c) Komunikovat vhodně se zákazníkem, řešit obvyklé i neobvyklé situace při obsluze zákazník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50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56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01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0166" w:hSpace="0" w:vSpace="0" w:wrap="around" w:vAnchor="page" w:hAnchor="margin" w:hRule="exact"/>
        <w:pBdr/>
      </w:pPr>
      <w:r>
        <w:rPr>
          <w:rStyle w:val="CharacterStyle9"/>
        </w:rPr>
        <w:t>d) Účtovat ceny zboží mechanicky nebo za pomoci čtecího zařízení kontrolní pokladny, kontrolovat ceny zboží, odstranit vzniklé nedostatky při účtování ce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01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016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9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998" w:hSpace="0" w:vSpace="0" w:wrap="around" w:vAnchor="page" w:hAnchor="margin" w:hRule="exact"/>
        <w:pBdr/>
      </w:pPr>
      <w:r>
        <w:rPr>
          <w:rStyle w:val="CharacterStyle7"/>
        </w:rPr>
        <w:t>e) Stornovat platbu na pokladně, vystavit příslušný doklad a evidovat ho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9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99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3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374" w:hSpace="0" w:vSpace="0" w:wrap="around" w:vAnchor="page" w:hAnchor="margin" w:hRule="exact"/>
        <w:pBdr/>
      </w:pPr>
      <w:r>
        <w:rPr>
          <w:rStyle w:val="CharacterStyle9"/>
        </w:rPr>
        <w:t>f) Provést základní údržbu pokladny (výměna pásky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3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37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180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2397" w:hSpace="0" w:vSpace="0" w:wrap="around" w:vAnchor="page" w:hAnchor="margin" w:hRule="exact"/>
        <w:pBdr/>
      </w:pPr>
      <w:r>
        <w:rPr>
          <w:rStyle w:val="CharacterStyle13"/>
        </w:rPr>
        <w:t>Vedení administrativní agendy spojené s prací na kontrolní pokladn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82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89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82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89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2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257" w:hSpace="0" w:vSpace="0" w:wrap="around" w:vAnchor="page" w:hAnchor="margin" w:hRule="exact"/>
        <w:pBdr/>
      </w:pPr>
      <w:r>
        <w:rPr>
          <w:rStyle w:val="CharacterStyle7"/>
        </w:rPr>
        <w:t>a) Popsat vyúčtování jednotlivých druhů plateb a platide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2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25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5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633" w:hSpace="0" w:vSpace="0" w:wrap="around" w:vAnchor="page" w:hAnchor="margin" w:hRule="exact"/>
        <w:pBdr/>
      </w:pPr>
      <w:r>
        <w:rPr>
          <w:rStyle w:val="CharacterStyle9"/>
        </w:rPr>
        <w:t>b) Provést odvod tržby při dodržení bezpečnostních předpis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5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63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9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009" w:hSpace="0" w:vSpace="0" w:wrap="around" w:vAnchor="page" w:hAnchor="margin" w:hRule="exact"/>
        <w:pBdr/>
      </w:pPr>
      <w:r>
        <w:rPr>
          <w:rStyle w:val="CharacterStyle7"/>
        </w:rPr>
        <w:t>c) Vyhotovit výkaz kontrolní poklad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9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00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444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kladní, 22.12.2024 7:22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Jednání ve styku se zákazníky, obchodními partnery a kontrolními orgány v souladu s platnou legislativ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221" w:hSpace="0" w:vSpace="0" w:wrap="around" w:vAnchor="page" w:hAnchor="margin" w:hRule="exact"/>
        <w:pBdr/>
      </w:pPr>
      <w:r>
        <w:rPr>
          <w:rStyle w:val="CharacterStyle7"/>
        </w:rPr>
        <w:t>a) Vyjmenovat podmínky a postupy reklamace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22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597" w:hSpace="0" w:vSpace="0" w:wrap="around" w:vAnchor="page" w:hAnchor="margin" w:hRule="exact"/>
        <w:pBdr/>
      </w:pPr>
      <w:r>
        <w:rPr>
          <w:rStyle w:val="CharacterStyle9"/>
        </w:rPr>
        <w:t>b) Vyjmenovat základní právní normy vztahující se k prodeji zboží a specifikovat jejich obsa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59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04" w:hSpace="0" w:vSpace="0" w:wrap="around" w:vAnchor="page" w:hAnchor="margin" w:hRule="exact"/>
        <w:pBdr/>
      </w:pPr>
      <w:r>
        <w:rPr>
          <w:rStyle w:val="CharacterStyle7"/>
        </w:rPr>
        <w:t>c) Vyplnit příslušné doklady spojené s reklamací zboží podle platné legislati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0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11" w:hSpace="0" w:vSpace="0" w:wrap="around" w:vAnchor="page" w:hAnchor="margin" w:hRule="exact"/>
        <w:pBdr/>
      </w:pPr>
      <w:r>
        <w:rPr>
          <w:rStyle w:val="CharacterStyle9"/>
        </w:rPr>
        <w:t>d) Popsat a předvést komunikaci se zákazníkem při stížnostech a reklamacích zboží v souladu s předepsanými norma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7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1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53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5417" w:hSpace="0" w:vSpace="0" w:wrap="around" w:vAnchor="page" w:hAnchor="margin" w:hRule="exact"/>
        <w:pBdr/>
      </w:pPr>
      <w:r>
        <w:rPr>
          <w:rStyle w:val="CharacterStyle7"/>
        </w:rPr>
        <w:t>e) Popsat a předvést řešení různých konfliktních situací při komunikaci se zákazníkem s ohledem na věk a typ zákazníka, formu prodeje a sortiment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53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541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1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248" w:hSpace="0" w:vSpace="0" w:wrap="around" w:vAnchor="page" w:hAnchor="margin" w:hRule="exact"/>
        <w:pBdr/>
      </w:pPr>
      <w:r>
        <w:rPr>
          <w:rStyle w:val="CharacterStyle9"/>
        </w:rPr>
        <w:t>f) Komunikovat se zákazníkem v cizím jazyce na základní úrovn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1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24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5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625" w:hSpace="0" w:vSpace="0" w:wrap="around" w:vAnchor="page" w:hAnchor="margin" w:hRule="exact"/>
        <w:pBdr/>
      </w:pPr>
      <w:r>
        <w:rPr>
          <w:rStyle w:val="CharacterStyle7"/>
        </w:rPr>
        <w:t>g) Kultivovaně komunikovat se zákazníkem v českém jazy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5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62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9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001" w:hSpace="0" w:vSpace="0" w:wrap="around" w:vAnchor="page" w:hAnchor="margin" w:hRule="exact"/>
        <w:pBdr/>
      </w:pPr>
      <w:r>
        <w:rPr>
          <w:rStyle w:val="CharacterStyle9"/>
        </w:rPr>
        <w:t>h) Profesionálně jednat s kontrolními orgány v souladu s platnou legislativo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9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00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3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377" w:hSpace="0" w:vSpace="0" w:wrap="around" w:vAnchor="page" w:hAnchor="margin" w:hRule="exact"/>
        <w:pBdr/>
      </w:pPr>
      <w:r>
        <w:rPr>
          <w:rStyle w:val="CharacterStyle7"/>
        </w:rPr>
        <w:t>i) Vyjmenovat a předvést dodržování pravidel úspěšného prodeje při komunikaci se zákazník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3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37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9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984" w:hSpace="0" w:vSpace="0" w:wrap="around" w:vAnchor="page" w:hAnchor="margin" w:hRule="exact"/>
        <w:pBdr/>
      </w:pPr>
      <w:r>
        <w:rPr>
          <w:rStyle w:val="CharacterStyle9"/>
        </w:rPr>
        <w:t>j) Vysvětlit pojem "Tržba evidovaná v běžném režimu" a "Tržba evidovaná ve zjednodušeném režimu"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9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98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864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238" w:hSpace="0" w:vSpace="0" w:wrap="around" w:vAnchor="page" w:hAnchor="margin" w:hRule="exact"/>
        <w:pBdr/>
      </w:pPr>
      <w:r>
        <w:rPr>
          <w:rStyle w:val="CharacterStyle13"/>
        </w:rPr>
        <w:t>Inventarizace zásob v obchodně provozní jednot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66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73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66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73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0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098" w:hSpace="0" w:vSpace="0" w:wrap="around" w:vAnchor="page" w:hAnchor="margin" w:hRule="exact"/>
        <w:pBdr/>
      </w:pPr>
      <w:r>
        <w:rPr>
          <w:rStyle w:val="CharacterStyle7"/>
        </w:rPr>
        <w:t>a) Provést inventarizaci zásob podle zadaných kritérií a postup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0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09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4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474" w:hSpace="0" w:vSpace="0" w:wrap="around" w:vAnchor="page" w:hAnchor="margin" w:hRule="exact"/>
        <w:pBdr/>
      </w:pPr>
      <w:r>
        <w:rPr>
          <w:rStyle w:val="CharacterStyle9"/>
        </w:rPr>
        <w:t>b) Porovnat fyzický stav zásob s účetním stavem zásob a zaznamenat zjištěné rozdíl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4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47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0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081" w:hSpace="0" w:vSpace="0" w:wrap="around" w:vAnchor="page" w:hAnchor="margin" w:hRule="exact"/>
        <w:pBdr/>
      </w:pPr>
      <w:r>
        <w:rPr>
          <w:rStyle w:val="CharacterStyle7"/>
        </w:rPr>
        <w:t>c) Odstranit nedostatky zjištěné inventurou v souladu s platnými předpis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0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08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151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kladní, 22.12.2024 7:22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2675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5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dravotní způsobilost pro vykonání zkoušky je vyžadována a prokazuje se lékařským potvrzením (odkaz na povolání v NSP – </w:t>
      </w:r>
      <w:hyperlink r:id="rId12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https://www.nsp.cz/jednotka-prace/pokladni#zdravotni-zpusobilost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s 2týdenním předstihem před zkouškou sdělí cizí jazyk, ve kterém bude ověřována jazyková způsobilost. Prokázat schopnost ústně komunikovat v cizím jazyce na základní úrovni bude prakticky ověřena ústně autorizovanou osobou, resp. autorizovaným zástupcem autorizované osoby. Ústní ověření by mělo trvat maximálně 10 minu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5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ritéria je nutno ověřovat v reálném provozu nebo ve cvičných prostorách pod dohledem autorizované osoby. Veškeré úkoly a činnosti budou realizovány na pracovišti, které bude mít dostačující prostory k vykonání zkoušky. Při samotné zkoušce se autorizovaná osoba zaměří na teoretické a praktické činnosti, které charakterizují danou pracovní pozi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kladní, 22.12.2024 7:22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55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2543" w:x="0" w:y="57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0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203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203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K ověřování jazykových kompetencí: pokud autorizovaná osoba nebo autorizovaný zástupce nemá kvalifikaci v příslušném cizím jazyce na úrovni magisterského studia (doloží diplom), nebo v daném jazyce nezískala a nedoložila certifikát úrovně minimálně B2 podle Společného evropského referenčního rámce pro jazyky, musí být zkoušce přítomna také další osoba, která tyto kvalifikační požadavky splňuje; její názor je doporučujícího charakteru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203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203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6004" w:x="0" w:y="824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8247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87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87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výučním listem v oboru vzdělání zaměřeném na obchod nebo služby a nejméně 5 let odborné praxe v oblasti obchodního provozu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87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vzdělání zaměřeném na obchod nebo služby a nejméně 5 let odborné praxe v oblasti obchodního provozu nebo ve funkci učitele praktického vyučování nebo odborného výcviku v oblasti obchodního provozu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87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šší odborné vzdělání v oblasti obchodu nebo služeb a nejméně 5 let odborné praxe v oblasti obchodního provozu nebo ve funkci učitele praktického vyučování nebo odborného výcviku v oblasti obchodního provozu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87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obchod nebo služby a nejméně 5 let odborné praxe v oblasti obchodního provozu nebo ve funkci učitele odborných předmětů nebo učitele praktického vyučování nebo odborného výcviku v oblasti obchodního provozu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87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rofesní kvalifikace 66-001-H Pokladní a střední vzdělání s maturitní zkouškou a nejméně 5 let odborné praxe v oblasti obchodního provozu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87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87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87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87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(Ministerstvo průmyslu a obchodu, </w:t>
      </w:r>
      <w:hyperlink r:id="rId15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kladní, 22.12.2024 7:22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320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8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rodejna výrobků nebo učebna školy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8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okladní box s pokladnou a platebním terminálem, scaner, prodejní regály se zbožím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8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iskopisy potřebné pro realizaci zkoušky - výčetky hotovosti pokladny a trezoru, reklamační list, objednávkový list, dodací list, vystavená faktura, skladová karta, katalog zboží, zprávy HACCP, PO a BOZP, inventarizační soupis zásob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8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stor pro písemnou příprav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8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kladový prostor se skladovými regály a minimálně 30 kusů různých druhů zbož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8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8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547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47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581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685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85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719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3 až 5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kladní, 22.12.2024 7:22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4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obchod a marketing, ustavená a licencovaná pro tuto činnost HK ČR a SP ČR.</w:t>
        <w:br/>
        <w:br/>
        <w:t>Na tvorbě se dále podílely subjekty zastoupené v pracovní skupině:</w:t>
        <w:br/>
        <w:t>COOP Jednota</w:t>
        <w:br/>
        <w:t>Střední škola hotelnictví a gastronomie</w:t>
        <w:br/>
        <w:t>Kaufland</w:t>
        <w:br/>
        <w:t>Automotive Lighting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kladní, 22.12.2024 7:22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https://www.nsp.cz/jednotka-prace/pokladni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yperlink" Target="../in/www.mpo.cz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