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kladní (kód: 66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maloobchodu; Poklad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ladní,  13.03.2025 17:55:4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Prodavač (kód: 66-51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kladní (kód: 66-00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davač/prodavačka (kód: 66-00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/skladnice (kód: 66-002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pecialista maloobchodu (kód: 66-99-H/07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kladní (kód: 66-00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davač/prodavačka (kód: 66-00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/skladnice (kód: 66-002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ladní,  13.03.2025 17:55:4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7:55:47Z</dcterms:created>
  <dc:creator/>
  <dc:description/>
  <dc:language>en-US</dc:language>
  <cp:lastModifiedBy>Stimulsoft Reports 2020.2.3 from 29 April 2020</cp:lastModifiedBy>
  <dcterms:modified xsi:type="dcterms:W3CDTF">2025-03-13T17:55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