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97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27"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6"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Senzoricky zkontrolovat stav obalů vydávaného zboží</w:t>
      </w:r>
    </w:p>
    <w:p>
      <w:pPr>
        <w:pStyle w:val="ParagraphStyle29"/>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6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1"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42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28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49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doklady vázané na přejímku zásob (kvanitativně, kvalitativně)</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8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8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4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6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4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8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72"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8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yjmenovat a chrakterizovat kontrolní orgány včetně jejich profesního zaměření</w:t>
      </w:r>
    </w:p>
    <w:p>
      <w:pPr>
        <w:pStyle w:val="ParagraphStyle29"/>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3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Prokázat znalost BOZP, PO, kontroly a opatření kritických bodů - HACCP</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037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nutno doložit platným zdravotním průkazem (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praktického vyučování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praktického vyučování nebo odborného výcviku v oblasti prodeje či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ně-technického zajiště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 regály a zbož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legislativa, katalogy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w:t>
      </w:r>
    </w:p>
    <w:p>
      <w:pPr>
        <w:pStyle w:val="ParagraphStyle31"/>
        <w:pBdr/>
        <w:rPr>
          <w:rStyle w:val="FakeCharacterStyle"/>
        </w:rPr>
        <w:framePr w:w="10768" w:h="1612" w:x="0" w:y="6640" w:hSpace="0" w:vSpace="0" w:wrap="around" w:vAnchor="page" w:hAnchor="margin" w:hRule="exact"/>
        <w:pBdr/>
      </w:pPr>
      <w:r>
        <w:rPr/>
      </w:r>
    </w:p>
    <w:p>
      <w:pPr>
        <w:pStyle w:val="ParagraphStyle33"/>
        <w:pBdr/>
        <w:rPr>
          <w:rStyle w:val="CharacterStyle20"/>
        </w:rPr>
        <w:framePr w:w="10712" w:h="340" w:x="28" w:y="6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Skladník, 21.11.2024 22:13: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