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kód: 66-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 Pracovník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manipulačních prostředků a skladového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kladník/skladnice, 26.12.2024 20:52: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od dodavatel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enzoricky zkontrolovat zboží při reklamaci od zákazník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enzoricky zkontrolovat zboží při výdeji zákazník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opsat vedení evidence o pohybu zásob ve sklad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podklady pro objednávku zbož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a předvést způsob vedení komunikace s dodavatel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opsat pojmy "obrátka zásob, minimální a maximální zásoba"</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26.12.2024 20:52: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kladnit zboží zákazníkovi podle dodaných podkladů (prodej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nzoricky zkontrolovat stav obalů vydávaného zbož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lnit tiskopisy spojené s prodejem a odběrem zboží písemnou nebo elektronickou form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kladní evidenci ve skladu a vyplnit příslušné tiskopisy písemnou nebo elektronickou form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vedení evidence objednáv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Předvést zákazníkovi způsob zkompletování zboží, jeho funkčnost a užívání</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69"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86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2"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9"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26"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10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7" w:hSpace="0" w:vSpace="0" w:wrap="around" w:vAnchor="page" w:hAnchor="margin" w:hRule="exact"/>
        <w:pBdr/>
      </w:pPr>
      <w:r>
        <w:rPr>
          <w:rStyle w:val="CharacterStyle7"/>
        </w:rPr>
        <w:t>e) Předvés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1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8"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2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g) Předvést práci s doklady spojenými s pohybem zboží v provozovně (např. příjemka, aj.)</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2" w:hSpace="0" w:vSpace="0" w:wrap="around" w:vAnchor="page" w:hAnchor="margin" w:hRule="exact"/>
        <w:pBdr/>
      </w:pPr>
      <w:r>
        <w:rPr>
          <w:rStyle w:val="CharacterStyle9"/>
        </w:rPr>
        <w:t>h) Vyhotovit reklamační doklad vůči dodavateli při zjištění vady výrobku v záruční lhůtě</w:t>
      </w:r>
    </w:p>
    <w:p>
      <w:pPr>
        <w:pStyle w:val="ParagraphStyle28"/>
        <w:pBdr>
          <w:bottom w:val="nil"/>
          <w:right w:val="nil"/>
        </w:pBdr>
        <w:rPr>
          <w:rStyle w:val="FakeCharacterStyle"/>
        </w:rPr>
        <w:framePr w:w="3921" w:h="607" w:x="6800" w:y="13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26.12.2024 20:52: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charakterizovat kontrolní orgány včetně jejich profesního za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a předvést základní principy BOZP, PO, kontroly a opatření kritických bodů - HACC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manipulačních prostředků a skladového zaříze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světlit postupy údržby manipulačních prostředků a skladového zařízení v souladu se sanitačním řádem firmy v rámci systému HACCP</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světlit hygienická minima pro údržbu manipulačních prostředků a skladového zařízení vzhledem k sortimentu a uskladnění zboží ve sklad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opsat obsah a šíři sanitace při denní údržbě, týdenní údržbě a měsíční údržbě (tzv. sanitační den)</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d) Popsat možné dezinfekční prostředky pro dezinfekci, dezinsekci a deratizaci při údržbě manipulačních prostředků a skladového zařízení v prostoru skladu</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e) Vyjmenovat ochranné pracovní pomůcky při aplikaci čisticích prostředků při údržbě manipulačních prostředků a skladového zařízení v souladu s provozním řádem firm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f) Vysvětlit zásady údržby manipulačních prostředků (ruční dvoukolový vozík (rudl), nízkozdvižný a vysokozdvižný vozík mechanický, elektrický, motorový) a skladových zařízení (regály)</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g) Aplikovat vhodný čisticí prostředek správným technologickým postupem na 1 manipulační prostředek (ruční dvoukolový vozík (rudl), nízkozdvižný a vysokozdvižný vozík mechanický, elektrický, motorový) a 1 skladové zařízení (regál) a stanovit dobu působení tohoto prostředku</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0" w:hSpace="0" w:vSpace="0" w:wrap="around" w:vAnchor="page" w:hAnchor="margin" w:hRule="exact"/>
        <w:pBdr/>
      </w:pPr>
      <w:r>
        <w:rPr>
          <w:rStyle w:val="CharacterStyle9"/>
        </w:rPr>
        <w:t>h) Zabezpečit manipulační prostředky a skladové zařízení po ukončení provozu a údržby v souladu s bezpečnostními předpisy</w:t>
      </w:r>
    </w:p>
    <w:p>
      <w:pPr>
        <w:pStyle w:val="ParagraphStyle28"/>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7" w:hSpace="0" w:vSpace="0" w:wrap="around" w:vAnchor="page" w:hAnchor="margin" w:hRule="exact"/>
        <w:pBdr/>
      </w:pPr>
      <w:r>
        <w:rPr>
          <w:rStyle w:val="CharacterStyle7"/>
        </w:rPr>
        <w:t>i) Vykonat běžnou údržbu manipulačních prostředků a skladového zařízení ( 1vozík a 1 regál) v souladu s "Pokyny pro  obsluhu" a kontrolovat termíny revizí</w:t>
      </w:r>
    </w:p>
    <w:p>
      <w:pPr>
        <w:pStyle w:val="ParagraphStyle26"/>
        <w:pBdr>
          <w:bottom w:val="nil"/>
          <w:right w:val="nil"/>
        </w:pBdr>
        <w:rPr>
          <w:rStyle w:val="FakeCharacterStyle"/>
        </w:rPr>
        <w:framePr w:w="3921" w:h="831" w:x="6800" w:y="12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7" w:hSpace="0" w:vSpace="0" w:wrap="around" w:vAnchor="page" w:hAnchor="margin" w:hRule="exact"/>
        <w:pBdr/>
      </w:pPr>
      <w:r>
        <w:rPr>
          <w:rStyle w:val="CharacterStyle16"/>
        </w:rPr>
        <w:t>Praktické předvedení</w:t>
      </w:r>
    </w:p>
    <w:p>
      <w:pPr>
        <w:pStyle w:val="ParagraphStyle30"/>
        <w:pBdr/>
        <w:rPr>
          <w:rStyle w:val="CharacterStyle18"/>
        </w:rPr>
        <w:framePr w:w="10712" w:h="227" w:x="28" w:y="1320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Skladník/skladnice, 26.12.2024 20:52: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klad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hyperlink r:id="rId1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Při samotné zkoušce se autorizovaná osoba zaměří na teoretické a praktické činnosti, které charakterizují danou pracovní 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nebo vysokozdvižných vozíků, může zkouška proběhnout s použitím elektrického nebo motorového paletizačního nebo vysokozdvižného vozíku. Vlastnictví toh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47"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skladnice, 26.12.2024 20:52: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oblasti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oblasti skladování nebo ve funkci učitele praktického vyučování nebo odborného výcviku v oblasti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chod a alespoň 5 let odborné praxe v oblasti skladování nebo ve funkci učitele odborných předmětů nebo učitele praktického vyučování nebo odborného výcviku v oblasti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02-H Skladník/skladnice a střední vzdělání s maturitní zkouškou a alespoň 5 let odborné praxe v oblasti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26.12.2024 20:52: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výrobků nebo učebna š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monitor, tiskárna,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kladování zboží - regály, minimálně 1 pal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technika (nízkozdvižný a vysokozdvižný vozík, váha, manipulační vozík - rudl a ruční scanner pro snímání čárového kódu) - včetně pokynů k obslu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0 kartonů zboží při maximální váze jednoho kartonu do 25 k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í nosnosti regálu regálovým štít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zinfekč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třebné pro realizaci zkoušky - katalogy zboží, legislativa zaměřená na reklamace (reklamační řád, zákon o ochraně spotřebitele, v platném znění), reklamační listy, sanitační a manipulační řád, provozní řád inventarizační list, dodací list, příjemka, výdejka, skladové karty, objednávkový list, vystavená faktura, zprávy HACCP, PO 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ení balicího papíru, 1 balení vázací stužky, 1 páskovací stroj s dostatečným množstvím pásko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e skladu výrobků nebo v učebně školy s odpovída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26.12.2024 20:52: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skladnice, 26.12.2024 20:52: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kladni" TargetMode="External"/><Relationship Id="rId13" Type="http://schemas.openxmlformats.org/officeDocument/2006/relationships/hyperlink" Target="https://www.nsp.cz/jednotka-prace/pokladni"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