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/skladnice (kód: 66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; Pracovník malo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,  14.01.2025 0:53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rodavač (kód: 66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ladní (kód: 66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(kód: 6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(kód: 66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pecialista maloobchodu (kód: 66-99-H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ladní (kód: 66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(kód: 6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(kód: 66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,  14.01.2025 0:53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0:53:45Z</dcterms:created>
  <dc:creator/>
  <dc:description/>
  <dc:language>en-US</dc:language>
  <cp:lastModifiedBy>Stimulsoft Reports 2020.2.3 from 29 April 2020</cp:lastModifiedBy>
  <dcterms:modified xsi:type="dcterms:W3CDTF">2025-01-14T00:53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