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ník/skladnice (kód: 66-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adník; Pracovník mal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zbo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nventarizace zásob v obchodně provozní jednot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a poskytování doplňkových služeb spojených s prodejem a odběrem zboží zákazníko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říslušné oborové legislati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manipulačních prostředků a skladového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Skladník/skladnice, 22.11.2024 3:27:0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a zhodnotit druh a kvalitu zboží při příjmu od dodavatel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enzoricky zkontrolovat zboží při reklamaci od zákazníka</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Senzoricky zkontrolovat zboží při výdeji zákazníkovi</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Popsat vedení evidence o pohybu zásob ve skladu</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Připravit podklady pro objednávku zboží</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Popsat a předvést způsob vedení komunikace s dodavateli</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Popsat pojmy "obrátka zásob, minimální a maximální zásoba"</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5"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2"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0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22.11.2024 3:27:0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kladnit zboží zákazníkovi podle dodaných podkladů (prodejk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enzoricky zkontrolovat stav obalů vydávaného zbož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lnit tiskopisy spojené s prodejem a odběrem zboží písemnou nebo elektronickou formo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ákladní evidenci ve skladu a vyplnit příslušné tiskopisy písemnou nebo elektronickou formo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hotovit dokumenty spojené s objednávko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vedení evidence objednáv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postup vydání zboží zákazníkovi ze sklad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Předvést balení zboží způsobem odpovídajícím druhu a vlastnostem zboží včetně dárkového způsobu nebo podle přání zákazníka</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5" w:hSpace="0" w:vSpace="0" w:wrap="around" w:vAnchor="page" w:hAnchor="margin" w:hRule="exact"/>
        <w:pBdr/>
      </w:pPr>
      <w:r>
        <w:rPr>
          <w:rStyle w:val="CharacterStyle7"/>
        </w:rPr>
        <w:t>i) Předvést zákazníkovi způsob zkompletování zboží, jeho funkčnost a užívání</w:t>
      </w:r>
    </w:p>
    <w:p>
      <w:pPr>
        <w:pStyle w:val="ParagraphStyle26"/>
        <w:pBdr>
          <w:bottom w:val="nil"/>
          <w:right w:val="nil"/>
        </w:pBdr>
        <w:rPr>
          <w:rStyle w:val="FakeCharacterStyle"/>
        </w:rPr>
        <w:framePr w:w="3921" w:h="607"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969"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86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6"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8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2"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93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19"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9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1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26"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10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7" w:hSpace="0" w:vSpace="0" w:wrap="around" w:vAnchor="page" w:hAnchor="margin" w:hRule="exact"/>
        <w:pBdr/>
      </w:pPr>
      <w:r>
        <w:rPr>
          <w:rStyle w:val="CharacterStyle7"/>
        </w:rPr>
        <w:t>e) Předvést manipulaci se zásobami podle charakteru sortimentu, v souladu s hygienickými a bezpečnostními předpisy, předpisy na ochranu životního prostředí</w:t>
      </w:r>
    </w:p>
    <w:p>
      <w:pPr>
        <w:pStyle w:val="ParagraphStyle26"/>
        <w:pBdr>
          <w:bottom w:val="nil"/>
          <w:right w:val="nil"/>
        </w:pBdr>
        <w:rPr>
          <w:rStyle w:val="FakeCharacterStyle"/>
        </w:rPr>
        <w:framePr w:w="3921" w:h="831" w:x="6800" w:y="11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8"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12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5" w:hSpace="0" w:vSpace="0" w:wrap="around" w:vAnchor="page" w:hAnchor="margin" w:hRule="exact"/>
        <w:pBdr/>
      </w:pPr>
      <w:r>
        <w:rPr>
          <w:rStyle w:val="CharacterStyle7"/>
        </w:rPr>
        <w:t>g) Předvést práci s doklady spojenými s pohybem zboží v provozovně (např. příjemka, aj.)</w:t>
      </w:r>
    </w:p>
    <w:p>
      <w:pPr>
        <w:pStyle w:val="ParagraphStyle26"/>
        <w:pBdr>
          <w:bottom w:val="nil"/>
          <w:right w:val="nil"/>
        </w:pBdr>
        <w:rPr>
          <w:rStyle w:val="FakeCharacterStyle"/>
        </w:rPr>
        <w:framePr w:w="3921" w:h="607" w:x="6800" w:y="128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2" w:hSpace="0" w:vSpace="0" w:wrap="around" w:vAnchor="page" w:hAnchor="margin" w:hRule="exact"/>
        <w:pBdr/>
      </w:pPr>
      <w:r>
        <w:rPr>
          <w:rStyle w:val="CharacterStyle9"/>
        </w:rPr>
        <w:t>h) Vyhotovit reklamační doklad vůči dodavateli při zjištění vady výrobku v záruční lhůtě</w:t>
      </w:r>
    </w:p>
    <w:p>
      <w:pPr>
        <w:pStyle w:val="ParagraphStyle28"/>
        <w:pBdr>
          <w:bottom w:val="nil"/>
          <w:right w:val="nil"/>
        </w:pBdr>
        <w:rPr>
          <w:rStyle w:val="FakeCharacterStyle"/>
        </w:rPr>
        <w:framePr w:w="3921" w:h="607" w:x="6800" w:y="134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ník/skladnice, 22.11.2024 3:27:0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droje přístupu k potřebné legislativě (elektronicky, v tištěné podo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charakterizovat kontrolní orgány včetně jejich profesního za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a předvést základní principy BOZP, PO, kontroly a opatření kritických bodů - HACCP</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Údržba manipulačních prostředků a skladového zařízen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světlit postupy údržby manipulačních prostředků a skladového zařízení v souladu se sanitačním řádem firmy v rámci systému HACCP</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Vysvětlit hygienická minima pro údržbu manipulačních prostředků a skladového zařízení vzhledem k sortimentu a uskladnění zboží ve sklad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Popsat obsah a šíři sanitace při denní údržbě, týdenní údržbě a měsíční údržbě (tzv. sanitační den)</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61" w:hSpace="0" w:vSpace="0" w:wrap="around" w:vAnchor="page" w:hAnchor="margin" w:hRule="exact"/>
        <w:pBdr/>
      </w:pPr>
      <w:r>
        <w:rPr>
          <w:rStyle w:val="CharacterStyle9"/>
        </w:rPr>
        <w:t>d) Popsat možné dezinfekční prostředky pro dezinfekci, dezinsekci a deratizaci při údržbě manipulačních prostředků a skladového zařízení v prostoru skladu</w:t>
      </w:r>
    </w:p>
    <w:p>
      <w:pPr>
        <w:pStyle w:val="ParagraphStyle28"/>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e) Vyjmenovat ochranné pracovní pomůcky při aplikaci čisticích prostředků při údržbě manipulačních prostředků a skladového zařízení v souladu s provozním řádem firmy</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23" w:hSpace="0" w:vSpace="0" w:wrap="around" w:vAnchor="page" w:hAnchor="margin" w:hRule="exact"/>
        <w:pBdr/>
      </w:pPr>
      <w:r>
        <w:rPr>
          <w:rStyle w:val="CharacterStyle9"/>
        </w:rPr>
        <w:t>f) Vysvětlit zásady údržby manipulačních prostředků (ruční dvoukolový vozík (rudl), nízkozdvižný a vysokozdvižný vozík mechanický, elektrický, motorový) a skladových zařízení (regály)</w:t>
      </w:r>
    </w:p>
    <w:p>
      <w:pPr>
        <w:pStyle w:val="ParagraphStyle28"/>
        <w:pBdr>
          <w:bottom w:val="nil"/>
          <w:right w:val="nil"/>
        </w:pBdr>
        <w:rPr>
          <w:rStyle w:val="FakeCharacterStyle"/>
        </w:rPr>
        <w:framePr w:w="3921" w:h="831"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4" w:hSpace="0" w:vSpace="0" w:wrap="around" w:vAnchor="page" w:hAnchor="margin" w:hRule="exact"/>
        <w:pBdr/>
      </w:pPr>
      <w:r>
        <w:rPr>
          <w:rStyle w:val="CharacterStyle7"/>
        </w:rPr>
        <w:t>g) Aplikovat vhodný čisticí prostředek správným technologickým postupem na 1 manipulační prostředek (ruční dvoukolový vozík (rudl), nízkozdvižný a vysokozdvižný vozík mechanický, elektrický, motorový) a 1 skladové zařízení (regál) a stanovit dobu působení tohoto prostředku</w:t>
      </w:r>
    </w:p>
    <w:p>
      <w:pPr>
        <w:pStyle w:val="ParagraphStyle26"/>
        <w:pBdr>
          <w:bottom w:val="nil"/>
          <w:right w:val="nil"/>
        </w:pBdr>
        <w:rPr>
          <w:rStyle w:val="FakeCharacterStyle"/>
        </w:rPr>
        <w:framePr w:w="3921" w:h="1055" w:x="6800" w:y="10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10" w:hSpace="0" w:vSpace="0" w:wrap="around" w:vAnchor="page" w:hAnchor="margin" w:hRule="exact"/>
        <w:pBdr/>
      </w:pPr>
      <w:r>
        <w:rPr>
          <w:rStyle w:val="CharacterStyle9"/>
        </w:rPr>
        <w:t>h) Zabezpečit manipulační prostředky a skladové zařízení po ukončení provozu a údržby v souladu s bezpečnostními předpisy</w:t>
      </w:r>
    </w:p>
    <w:p>
      <w:pPr>
        <w:pStyle w:val="ParagraphStyle28"/>
        <w:pBdr>
          <w:bottom w:val="nil"/>
          <w:right w:val="nil"/>
        </w:pBdr>
        <w:rPr>
          <w:rStyle w:val="FakeCharacterStyle"/>
        </w:rPr>
        <w:framePr w:w="3921" w:h="607" w:x="6800" w:y="11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17" w:hSpace="0" w:vSpace="0" w:wrap="around" w:vAnchor="page" w:hAnchor="margin" w:hRule="exact"/>
        <w:pBdr/>
      </w:pPr>
      <w:r>
        <w:rPr>
          <w:rStyle w:val="CharacterStyle7"/>
        </w:rPr>
        <w:t>i) Vykonat běžnou údržbu manipulačních prostředků a skladového zařízení ( 1vozík a 1 regál) v souladu s "Pokyny pro  obsluhu" a kontrolovat termíny revizí</w:t>
      </w:r>
    </w:p>
    <w:p>
      <w:pPr>
        <w:pStyle w:val="ParagraphStyle26"/>
        <w:pBdr>
          <w:bottom w:val="nil"/>
          <w:right w:val="nil"/>
        </w:pBdr>
        <w:rPr>
          <w:rStyle w:val="FakeCharacterStyle"/>
        </w:rPr>
        <w:framePr w:w="3921" w:h="831" w:x="6800" w:y="12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17" w:hSpace="0" w:vSpace="0" w:wrap="around" w:vAnchor="page" w:hAnchor="margin" w:hRule="exact"/>
        <w:pBdr/>
      </w:pPr>
      <w:r>
        <w:rPr>
          <w:rStyle w:val="CharacterStyle16"/>
        </w:rPr>
        <w:t>Praktické předvedení</w:t>
      </w:r>
    </w:p>
    <w:p>
      <w:pPr>
        <w:pStyle w:val="ParagraphStyle30"/>
        <w:pBdr/>
        <w:rPr>
          <w:rStyle w:val="CharacterStyle18"/>
        </w:rPr>
        <w:framePr w:w="10712" w:h="227" w:x="28" w:y="13205"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Skladník/skladnice, 22.11.2024 3:27:0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klad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hyperlink r:id="rId13">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je nutno ověřovat v reálném provozu, nebo ve cvičných prostorách pod dohledem autorizované osoby. Veškeré úkoly a činnosti budou realizovány na pracovišti, které bude mít dostačující prostory k vykonání zkoušky. Při samotné zkoušce se autorizovaná osoba zaměří na teoretické a praktické činnosti, které charakterizují danou pracovní 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uchazeč vlastní příslušné oprávnění pro řízení elektrických nebo motorových paletizačních nebo vysokozdvižných vozíků, může zkouška proběhnout s použitím elektrického nebo motorového paletizačního nebo vysokozdvižného vozíku. Vlastnictví toho oprávnění není podmínkou pro vy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8761" w:hSpace="0" w:vSpace="0" w:wrap="around" w:vAnchor="page" w:hAnchor="margin" w:hRule="exact"/>
        <w:pBdr/>
      </w:pPr>
      <w:r>
        <w:rPr/>
      </w:r>
    </w:p>
    <w:p>
      <w:pPr>
        <w:pStyle w:val="ParagraphStyle33"/>
        <w:pBdr/>
        <w:rPr>
          <w:rStyle w:val="CharacterStyle20"/>
        </w:rPr>
        <w:framePr w:w="10712" w:h="340" w:x="28" w:y="87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1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847"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adník/skladnice, 22.11.2024 3:27:0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odborné praxe v oblasti sklad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obchodu a alespoň 5 let odborné praxe v oblasti skladování nebo ve funkci učitele praktického vyučování nebo odborného výcviku v oblasti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chod a alespoň 5 let odborné praxe v oblasti skladování nebo ve funkci učitele odborných předmětů nebo učitele praktického vyučování nebo odborného výcviku v oblasti sklad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6-002-H Skladník/skladnice a střední vzdělání s maturitní zkouškou a alespoň 5 let odborné praxe v oblasti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2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adník/skladnice, 22.11.2024 3:27:0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materiálně-technického zázemí musí být minimálně:</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výrobků nebo učebna ško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monitor, tiskárna, 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kladování zboží - regály, minimálně 1 palet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technika (nízkozdvižný a vysokozdvižný vozík, váha, manipulační vozík - rudl a ruční scanner pro snímání čárového kódu) - včetně pokynů k obsluz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10 kartonů zboží při maximální váze jednoho kartonu do 25 kg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í nosnosti regálu regálovým štít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zinfekč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třebné pro realizaci zkoušky - katalogy zboží, legislativa zaměřená na reklamace (reklamační řád, zákon o ochraně spotřebitele, v platném znění), reklamační listy, sanitační a manipulační řád, provozní řád inventarizační list, dodací list, příjemka, výdejka, skladové karty, objednávkový list, vystavená faktura, zprávy HACCP, PO a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balení balicího papíru, 1 balení vázací stužky, 1 páskovací stroj s dostatečným množstvím páskovi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e skladu výrobků nebo v učebně školy s odpovída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570" w:hSpace="0" w:vSpace="0" w:wrap="around" w:vAnchor="page" w:hAnchor="margin" w:hRule="exact"/>
        <w:pBdr/>
      </w:pPr>
      <w:r>
        <w:rPr/>
      </w:r>
    </w:p>
    <w:p>
      <w:pPr>
        <w:pStyle w:val="ParagraphStyle33"/>
        <w:pBdr/>
        <w:rPr>
          <w:rStyle w:val="CharacterStyle20"/>
        </w:rPr>
        <w:framePr w:w="10712" w:h="340" w:x="28" w:y="85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51" w:hSpace="0" w:vSpace="0" w:wrap="around" w:vAnchor="page" w:hAnchor="margin" w:hRule="exact"/>
        <w:pBdr/>
      </w:pPr>
      <w:r>
        <w:rPr/>
      </w:r>
    </w:p>
    <w:p>
      <w:pPr>
        <w:pStyle w:val="ParagraphStyle33"/>
        <w:pBdr/>
        <w:rPr>
          <w:rStyle w:val="CharacterStyle20"/>
        </w:rPr>
        <w:framePr w:w="10712" w:h="340" w:x="28" w:y="99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ník/skladnice, 22.11.2024 3:27:0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tive Lighting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adník/skladnice, 22.11.2024 3:27:0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pokladni" TargetMode="External"/><Relationship Id="rId13" Type="http://schemas.openxmlformats.org/officeDocument/2006/relationships/hyperlink" Target="https://www.nsp.cz/jednotka-prace/pokladni"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