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/skladnice (kód: 66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; Pracovník mal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manipulačních prostředků a sklad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,  22.12.2024 16:1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,  22.12.2024 16:1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15:52Z</dcterms:created>
  <dc:creator/>
  <dc:description/>
  <dc:language>en-US</dc:language>
  <cp:lastModifiedBy>Stimulsoft Reports 2020.2.3 from 29 April 2020</cp:lastModifiedBy>
  <dcterms:modified xsi:type="dcterms:W3CDTF">2024-12-22T16:15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