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aloobchodu; Pracovník obchod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druhu a množství zásob pro obchodně provozní jednotku dle předpokládaného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úprava zboží k prode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alkulace ceny a vyúčtování tr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bídka prodávaného zboží dle sortimentu s odbornou poradenskou služb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aranžování zboží v obchodně provozní jednotce a výkladních skřín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lňování prodejní dokumentace, příprava příslušných dokumentů v obchodně provozní jednot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pracovat plán předpokládaného prodeje zboží jako podklad pro objednávk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9"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12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zboží k nabídce a prodej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Vypočítat prodejní cenu z dodacího listu na základě vnitřních předpis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6"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d) Reagovat na dotazy fiktivního zákazníka, týkající se funkce používání zboží (modelová situace)</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ředvést vyskladnění zboží zákazníkovi podle dodaných podkladů (prodej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Manipulovat s cizí měnou na pokladně</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55"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2"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98"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8"/>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29"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12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opsat evidenci dokladů o bezhotovostních platbách a platbách ceninami</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9"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19"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0"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3"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79"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12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tři hlavní kontrolní orgány včetně jejich profesního za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ipravit zboží k nabídce a prodeji,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ale nemusí probíhat v potravinářském provozu. V případě, že zkouška bude probíhat v potravinářském provozu, je nutné dodržovat předpisy spojené s manipulací s potravinami, zásady hygieny a uchazeč musí ke zkoušce předložit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Jednání ve styku se zákazníky, obchodními partnery a kontrolními orgány v souladu s platnou legislativou, kritérium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potřeby ověření kompetence, vybere jeden z následujících scén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tě s lístečkem, na kterém je napsáno zboží k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minka s kočárkem bez nákup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muž, žena nebo mladiství bez nákup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špatně vidící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ákazník vyžadující reklamaci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zloděj přistižený při krád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a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ústně komunikovat se zákazníkem v cizím jazyce na základní úrovni (úroveň A2, dle klasifikace Společného evropského referenčního rámce pro jazyky) bude prokázána takto: uchazeč s dvoutýdenním předstihem před zkouškou sdělí cizí jazyk, ve kterém bude ověřována jazyková způsobilost. Je-li uchazeč držitelem platného certifikátu alespoň úrovně A2, je možné toto kritérium považovat za splněné. Ústní ověření by mělo trvat minimálně 5 a maximálně 10 minut.</w:t>
      </w:r>
    </w:p>
    <w:p>
      <w:pPr>
        <w:pStyle w:val="ParagraphStyle31"/>
        <w:pBdr/>
        <w:rPr>
          <w:rStyle w:val="FakeCharacterStyle"/>
        </w:rPr>
        <w:framePr w:w="10768" w:h="2072"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3176" w:hSpace="0" w:vSpace="0" w:wrap="around" w:vAnchor="page" w:hAnchor="margin" w:hRule="exact"/>
        <w:pBdr/>
      </w:pPr>
      <w:r>
        <w:rPr/>
      </w:r>
    </w:p>
    <w:p>
      <w:pPr>
        <w:pStyle w:val="ParagraphStyle33"/>
        <w:pBdr/>
        <w:rPr>
          <w:rStyle w:val="CharacterStyle20"/>
        </w:rPr>
        <w:framePr w:w="10712" w:h="340" w:x="28" w:y="131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3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3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B2 podle Společného evropského referenčního rámce pro jazyky, musí být při zkoušce přítomna také další osoba, která tyto kvalifikační požadavky splňuje.</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a střední vzdělání s maturitní zkouškou (v jiném oboru vzdělání) a alespoň 5 let praxe jako osoba odpovědná za řízení činností v oblasti prodeje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ku, obchod a služby + alespoň 5 let praxe jako osoba odpovědná za řízení činností v oblasti obchodního provozu nebo jako osoba ve funkci vedoucího úseku nebo provozu zahrnujícího pracoviště se skladováním a prodejem zboží nebo ve funkci učitele odborných předmětů nebo učitele praktického vyučování nebo učitele odborného výcviku v oblasti obchodu ve spojitosti s nákup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a minimálně 30 kusů různých druhů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14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rodavač, 28.12.2024 9:33: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