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/prodavačka (kód: 66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22.12.2024 12:4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nielová E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dov 22, 58835 Stonař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O CENTRU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oluční 955/45, 79401 Kr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potravinářství a služeb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Republiky 116, 53114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22.12.2024 12:4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3:32Z</dcterms:created>
  <dc:creator/>
  <dc:description/>
  <dc:language>en-US</dc:language>
  <cp:lastModifiedBy>Stimulsoft Reports 2020.2.3 from 29 April 2020</cp:lastModifiedBy>
  <dcterms:modified xsi:type="dcterms:W3CDTF">2024-12-22T12:4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