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odavač/prodavačka (kód: 66-00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avač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avač/prodavačka,  21.11.2024 13:33:5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Prodavač (kód: 66-51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kladní (kód: 66-00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davač/prodavačka (kód: 66-00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adník/skladnice (kód: 66-002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Specialista maloobchodu (kód: 66-99-H/07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kladní (kód: 66-00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davač/prodavačka (kód: 66-00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adník/skladnice (kód: 66-002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avač/prodavačka,  21.11.2024 13:33:5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33:56Z</dcterms:created>
  <dc:creator/>
  <dc:description/>
  <dc:language>en-US</dc:language>
  <cp:lastModifiedBy>Stimulsoft Reports 2020.2.3 from 29 April 2020</cp:lastModifiedBy>
  <dcterms:modified xsi:type="dcterms:W3CDTF">2024-11-21T13:33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