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avač/prodavačka (kód: 66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druhu a množství zásob pro obchodně provozní jednotku dle předpokládaného prode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, výkup, skladování, ošetřování zboží a manipulace se zásobami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zbo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zboží k prode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ceny a vyúčtování tr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prodávaného zboží dle sortimentu s odbornou poradenskou služb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aranžování zboží v obchodně provozní jednotce a výkladních skří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poskytování doplňkových služeb spojených s prodejem a odběrem zboží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kladny a poklad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očet cen zboží a služeb na cizí měnu při platbách na poklad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hotovostních i bezhotovostních plateb za zboží a služby od zákazník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prodejní dokumentace, příprava příslušných dokument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arizace zásob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ve styku se zákazníky, obchodními partnery a kontrolními orgány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/prodavačka,  22.11.2024 10:58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/prodavačka,  22.11.2024 10:58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58:45Z</dcterms:created>
  <dc:creator/>
  <dc:description/>
  <dc:language>en-US</dc:language>
  <cp:lastModifiedBy>Stimulsoft Reports 2020.2.3 from 29 April 2020</cp:lastModifiedBy>
  <dcterms:modified xsi:type="dcterms:W3CDTF">2024-11-22T10:58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