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Prodavač/prodavačka (kód: 66-003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Obchod (kód: 6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Prodavač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příslušné oborové legislativě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lánování druhu a množství zásob pro obchodně provozní jednotku dle předpokládaného prodej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Přejímka, výkup, skladování, ošetřování zboží a manipulace se zásobami v obchodně provozní jednot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Posuzování kvality zbož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Příprava a úprava zboží k prodej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Kalkulace ceny a vyúčtování tržeb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Nabídka prodávaného zboží dle sortimentu s odbornou poradenskou službo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Úprava a aranžování zboží v obchodně provozní jednotce a výkladních skříní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Zajišťování a poskytování doplňkových služeb spojených s prodejem a odběrem zboží zákazníkov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Obsluha pokladny a pokladních systém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Přepočet cen zboží a služeb na cizí měnu při platbách na pokladná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8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904" w:hSpace="0" w:vSpace="0" w:wrap="around" w:vAnchor="page" w:hAnchor="margin" w:hRule="exact"/>
        <w:pBdr/>
      </w:pPr>
      <w:r>
        <w:rPr>
          <w:rStyle w:val="CharacterStyle9"/>
        </w:rPr>
        <w:t>Přijímání hotovostních i bezhotovostních plateb za zboží a služby od zákazníků v obchodně provozní jednot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8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90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2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281" w:hSpace="0" w:vSpace="0" w:wrap="around" w:vAnchor="page" w:hAnchor="margin" w:hRule="exact"/>
        <w:pBdr/>
      </w:pPr>
      <w:r>
        <w:rPr>
          <w:rStyle w:val="CharacterStyle7"/>
        </w:rPr>
        <w:t>Vyplňování prodejní dokumentace, příprava příslušných dokumentů v obchodně provozní jednot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2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28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6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657" w:hSpace="0" w:vSpace="0" w:wrap="around" w:vAnchor="page" w:hAnchor="margin" w:hRule="exact"/>
        <w:pBdr/>
      </w:pPr>
      <w:r>
        <w:rPr>
          <w:rStyle w:val="CharacterStyle9"/>
        </w:rPr>
        <w:t>Inventarizace zásob v obchodně provozní jednot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6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65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9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033" w:hSpace="0" w:vSpace="0" w:wrap="around" w:vAnchor="page" w:hAnchor="margin" w:hRule="exact"/>
        <w:pBdr/>
      </w:pPr>
      <w:r>
        <w:rPr>
          <w:rStyle w:val="CharacterStyle7"/>
        </w:rPr>
        <w:t>Jednání ve styku se zákazníky, obchodními partnery a kontrolními orgány v souladu s platnou legislativo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9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03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1580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1920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1920" w:hSpace="0" w:vSpace="0" w:wrap="around" w:vAnchor="page" w:hAnchor="margin" w:hRule="exact"/>
        <w:pBdr/>
      </w:pPr>
      <w:r>
        <w:rPr>
          <w:rStyle w:val="CharacterStyle3"/>
        </w:rPr>
        <w:t>30.08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avač/prodavačka, 27.12.2024 1:26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příslušné oborové legislativ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Uvést zdroje přístupu k potřebné oborové legislativě v elektronické nebo tištěné podob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Vyjmenovat a charakterizovat tři kontrolní orgány včetně jejich profesního zaměř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85" w:hSpace="0" w:vSpace="0" w:wrap="around" w:vAnchor="page" w:hAnchor="margin" w:hRule="exact"/>
        <w:pBdr/>
      </w:pPr>
      <w:r>
        <w:rPr>
          <w:rStyle w:val="CharacterStyle7"/>
        </w:rPr>
        <w:t>c) Orientovat se v BOZP a PO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8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21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808" w:hSpace="0" w:vSpace="0" w:wrap="around" w:vAnchor="page" w:hAnchor="margin" w:hRule="exact"/>
        <w:pBdr/>
      </w:pPr>
      <w:r>
        <w:rPr>
          <w:rStyle w:val="CharacterStyle13"/>
        </w:rPr>
        <w:t>Plánování druhu a množství zásob pro obchodně provozní jednotku dle předpokládaného prodej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23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30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23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30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6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668" w:hSpace="0" w:vSpace="0" w:wrap="around" w:vAnchor="page" w:hAnchor="margin" w:hRule="exact"/>
        <w:pBdr/>
      </w:pPr>
      <w:r>
        <w:rPr>
          <w:rStyle w:val="CharacterStyle7"/>
        </w:rPr>
        <w:t>a) Provést zápis položky do evidence pohybu zásob v obchodně provozní jednot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6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66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2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274" w:hSpace="0" w:vSpace="0" w:wrap="around" w:vAnchor="page" w:hAnchor="margin" w:hRule="exact"/>
        <w:pBdr/>
      </w:pPr>
      <w:r>
        <w:rPr>
          <w:rStyle w:val="CharacterStyle9"/>
        </w:rPr>
        <w:t>b) Zpracovat plán předpokládaného prodeje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2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27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5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651" w:hSpace="0" w:vSpace="0" w:wrap="around" w:vAnchor="page" w:hAnchor="margin" w:hRule="exact"/>
        <w:pBdr/>
      </w:pPr>
      <w:r>
        <w:rPr>
          <w:rStyle w:val="CharacterStyle7"/>
        </w:rPr>
        <w:t>c) Připravit podklady pro objednávku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5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65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9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027" w:hSpace="0" w:vSpace="0" w:wrap="around" w:vAnchor="page" w:hAnchor="margin" w:hRule="exact"/>
        <w:pBdr/>
      </w:pPr>
      <w:r>
        <w:rPr>
          <w:rStyle w:val="CharacterStyle9"/>
        </w:rPr>
        <w:t>d) Vysvětlit způsob vedení komunikace s dodavatel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9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02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846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9050" w:hSpace="0" w:vSpace="0" w:wrap="around" w:vAnchor="page" w:hAnchor="margin" w:hRule="exact"/>
        <w:pBdr/>
      </w:pPr>
      <w:r>
        <w:rPr>
          <w:rStyle w:val="CharacterStyle13"/>
        </w:rPr>
        <w:t>Přejímka, výkup, skladování, ošetřování zboží a manipulace se zásobami v obchodně provozní jednot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68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75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68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75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0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117" w:hSpace="0" w:vSpace="0" w:wrap="around" w:vAnchor="page" w:hAnchor="margin" w:hRule="exact"/>
        <w:pBdr/>
      </w:pPr>
      <w:r>
        <w:rPr>
          <w:rStyle w:val="CharacterStyle7"/>
        </w:rPr>
        <w:t>a) Popsat způsob skladování a ošetřování zásob ve sféře oběhu v souladu s charakterem zásob dle sortimentu a podle zásad logisti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0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11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06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724" w:hSpace="0" w:vSpace="0" w:wrap="around" w:vAnchor="page" w:hAnchor="margin" w:hRule="exact"/>
        <w:pBdr/>
      </w:pPr>
      <w:r>
        <w:rPr>
          <w:rStyle w:val="CharacterStyle9"/>
        </w:rPr>
        <w:t>b) Popsat manipulaci se zásobami dle charakteru sortimentu v souladu s hygienickými a bezpečnostními předpisy, předpisy na ochranu životního prostřed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06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072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4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555" w:hSpace="0" w:vSpace="0" w:wrap="around" w:vAnchor="page" w:hAnchor="margin" w:hRule="exact"/>
        <w:pBdr/>
      </w:pPr>
      <w:r>
        <w:rPr>
          <w:rStyle w:val="CharacterStyle7"/>
        </w:rPr>
        <w:t>c) Provést kvalitativní, kvantitativní a sortimentní přejímku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4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55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8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931" w:hSpace="0" w:vSpace="0" w:wrap="around" w:vAnchor="page" w:hAnchor="margin" w:hRule="exact"/>
        <w:pBdr/>
      </w:pPr>
      <w:r>
        <w:rPr>
          <w:rStyle w:val="CharacterStyle9"/>
        </w:rPr>
        <w:t>d) Zkontrolovat doklady v souvislosti s přejímkou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8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93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2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308" w:hSpace="0" w:vSpace="0" w:wrap="around" w:vAnchor="page" w:hAnchor="margin" w:hRule="exact"/>
        <w:pBdr/>
      </w:pPr>
      <w:r>
        <w:rPr>
          <w:rStyle w:val="CharacterStyle7"/>
        </w:rPr>
        <w:t>e) Vyhotovit a evidovat doklady spojené s řešením problémů vzniklých při přejímce záso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2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30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8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914" w:hSpace="0" w:vSpace="0" w:wrap="around" w:vAnchor="page" w:hAnchor="margin" w:hRule="exact"/>
        <w:pBdr/>
      </w:pPr>
      <w:r>
        <w:rPr>
          <w:rStyle w:val="CharacterStyle9"/>
        </w:rPr>
        <w:t>f) Předvést práci s přístroji, strojovým a jiným zařízením obchodně provozní jednot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8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91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4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521" w:hSpace="0" w:vSpace="0" w:wrap="around" w:vAnchor="page" w:hAnchor="margin" w:hRule="exact"/>
        <w:pBdr/>
      </w:pPr>
      <w:r>
        <w:rPr>
          <w:rStyle w:val="CharacterStyle7"/>
        </w:rPr>
        <w:t>g) Pracovat s doklady spojenými s pohybem zboží v obchodně provozní jednot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4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52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18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avač/prodavačka, 27.12.2024 1:26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osuzování kvality zbož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Senzoricky zkontrolovat úplnost a nepoškozenost obalu zboží při příjmu od dodavatel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Senzoricky zkontrolovat úplnost a nepoškozenost zboží při příjmu k reklamaci od zákazník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28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874" w:hSpace="0" w:vSpace="0" w:wrap="around" w:vAnchor="page" w:hAnchor="margin" w:hRule="exact"/>
        <w:pBdr/>
      </w:pPr>
      <w:r>
        <w:rPr>
          <w:rStyle w:val="CharacterStyle13"/>
        </w:rPr>
        <w:t>Příprava a úprava zboží k prodej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30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37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30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37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6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734" w:hSpace="0" w:vSpace="0" w:wrap="around" w:vAnchor="page" w:hAnchor="margin" w:hRule="exact"/>
        <w:pBdr/>
      </w:pPr>
      <w:r>
        <w:rPr>
          <w:rStyle w:val="CharacterStyle7"/>
        </w:rPr>
        <w:t>a) Zvážit, změřit a označit zboží cenovk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6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73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0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110" w:hSpace="0" w:vSpace="0" w:wrap="around" w:vAnchor="page" w:hAnchor="margin" w:hRule="exact"/>
        <w:pBdr/>
      </w:pPr>
      <w:r>
        <w:rPr>
          <w:rStyle w:val="CharacterStyle9"/>
        </w:rPr>
        <w:t>b) Zabalit zboží odpovídajícím obalovým materiálem a vhodným technickým postupem nebo podle přání zákazník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0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11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6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717" w:hSpace="0" w:vSpace="0" w:wrap="around" w:vAnchor="page" w:hAnchor="margin" w:hRule="exact"/>
        <w:pBdr/>
      </w:pPr>
      <w:r>
        <w:rPr>
          <w:rStyle w:val="CharacterStyle7"/>
        </w:rPr>
        <w:t>c) Vysvětlit účel kritických bodů systému HACC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6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71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0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093" w:hSpace="0" w:vSpace="0" w:wrap="around" w:vAnchor="page" w:hAnchor="margin" w:hRule="exact"/>
        <w:pBdr/>
      </w:pPr>
      <w:r>
        <w:rPr>
          <w:rStyle w:val="CharacterStyle9"/>
        </w:rPr>
        <w:t>d) Připravit zboží k nabídce a prodej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0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09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4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469" w:hSpace="0" w:vSpace="0" w:wrap="around" w:vAnchor="page" w:hAnchor="margin" w:hRule="exact"/>
        <w:pBdr/>
      </w:pPr>
      <w:r>
        <w:rPr>
          <w:rStyle w:val="CharacterStyle7"/>
        </w:rPr>
        <w:t>e) Vystavit nabízené zboží s uplatněním estetických, hygienických, bezpečnostních a dalších předpisů podle charakteru zboží do připraveného prodejního prosto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4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46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35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948" w:hSpace="0" w:vSpace="0" w:wrap="around" w:vAnchor="page" w:hAnchor="margin" w:hRule="exact"/>
        <w:pBdr/>
      </w:pPr>
      <w:r>
        <w:rPr>
          <w:rStyle w:val="CharacterStyle13"/>
        </w:rPr>
        <w:t>Kalkulace ceny a vyúčtování tržeb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37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44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37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44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7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807" w:hSpace="0" w:vSpace="0" w:wrap="around" w:vAnchor="page" w:hAnchor="margin" w:hRule="exact"/>
        <w:pBdr/>
      </w:pPr>
      <w:r>
        <w:rPr>
          <w:rStyle w:val="CharacterStyle7"/>
        </w:rPr>
        <w:t>a) Vypočítat prodejní cenu z dodacího listu na základě vnitřních předpis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7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80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1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183" w:hSpace="0" w:vSpace="0" w:wrap="around" w:vAnchor="page" w:hAnchor="margin" w:hRule="exact"/>
        <w:pBdr/>
      </w:pPr>
      <w:r>
        <w:rPr>
          <w:rStyle w:val="CharacterStyle9"/>
        </w:rPr>
        <w:t>b) Propočítat hodnoty celého dodacího listu, zkontrolovat součet na soupisce dodacích listů a řešit případné rozdíl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1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18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7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790" w:hSpace="0" w:vSpace="0" w:wrap="around" w:vAnchor="page" w:hAnchor="margin" w:hRule="exact"/>
        <w:pBdr/>
      </w:pPr>
      <w:r>
        <w:rPr>
          <w:rStyle w:val="CharacterStyle7"/>
        </w:rPr>
        <w:t>c) Přecenit zboží podle vnitřních předpis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7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79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1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167" w:hSpace="0" w:vSpace="0" w:wrap="around" w:vAnchor="page" w:hAnchor="margin" w:hRule="exact"/>
        <w:pBdr/>
      </w:pPr>
      <w:r>
        <w:rPr>
          <w:rStyle w:val="CharacterStyle9"/>
        </w:rPr>
        <w:t>d) Provést kontrolu denní tržb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1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16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48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543" w:hSpace="0" w:vSpace="0" w:wrap="around" w:vAnchor="page" w:hAnchor="margin" w:hRule="exact"/>
        <w:pBdr/>
      </w:pPr>
      <w:r>
        <w:rPr>
          <w:rStyle w:val="CharacterStyle7"/>
        </w:rPr>
        <w:t>e) Provést odvod tržby, popsat a vysvětlit princip vedení evidence trezo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48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54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197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avač/prodavačka, 27.12.2024 1:26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Nabídka prodávaného zboží dle sortimentu s odbornou poradenskou služb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Zvolit vhodnou formu předvádění a poskytnutí informací k prodávanému zboží či poskytované služb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ředvést zboží zákazníkovi a informovat zákazníka o vlastnostech zboží, jeho použití a ošetřování; Vysvětlit přednosti zboží a možnosti substitu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Reagovat na dotazy fiktivního zákazníka k nabízenému zboží, jeho užitných vlastností, funkce a způsobu použití včetně ošetřování a údrž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34" w:hSpace="0" w:vSpace="0" w:wrap="around" w:vAnchor="page" w:hAnchor="margin" w:hRule="exact"/>
        <w:pBdr/>
      </w:pPr>
      <w:r>
        <w:rPr>
          <w:rStyle w:val="CharacterStyle9"/>
        </w:rPr>
        <w:t>d) Uskutečnit dodatečnou nabídku (doplňkový sortiment) a nabídku nových druhů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3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549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088" w:hSpace="0" w:vSpace="0" w:wrap="around" w:vAnchor="page" w:hAnchor="margin" w:hRule="exact"/>
        <w:pBdr/>
      </w:pPr>
      <w:r>
        <w:rPr>
          <w:rStyle w:val="CharacterStyle13"/>
        </w:rPr>
        <w:t>Úprava a aranžování zboží v obchodně provozní jednotce a výkladních skřín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51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58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51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58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947" w:hSpace="0" w:vSpace="0" w:wrap="around" w:vAnchor="page" w:hAnchor="margin" w:hRule="exact"/>
        <w:pBdr/>
      </w:pPr>
      <w:r>
        <w:rPr>
          <w:rStyle w:val="CharacterStyle7"/>
        </w:rPr>
        <w:t>a) Upravit zboží pro aranž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94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2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324" w:hSpace="0" w:vSpace="0" w:wrap="around" w:vAnchor="page" w:hAnchor="margin" w:hRule="exact"/>
        <w:pBdr/>
      </w:pPr>
      <w:r>
        <w:rPr>
          <w:rStyle w:val="CharacterStyle9"/>
        </w:rPr>
        <w:t>b) Připravit a upravit prostor pro aranž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2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32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700" w:hSpace="0" w:vSpace="0" w:wrap="around" w:vAnchor="page" w:hAnchor="margin" w:hRule="exact"/>
        <w:pBdr/>
      </w:pPr>
      <w:r>
        <w:rPr>
          <w:rStyle w:val="CharacterStyle7"/>
        </w:rPr>
        <w:t>c) Aranžovat zboží v prodejně a výkladní skřín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70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0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076" w:hSpace="0" w:vSpace="0" w:wrap="around" w:vAnchor="page" w:hAnchor="margin" w:hRule="exact"/>
        <w:pBdr/>
      </w:pPr>
      <w:r>
        <w:rPr>
          <w:rStyle w:val="CharacterStyle9"/>
        </w:rPr>
        <w:t>d) Manipulovat s aranžérským nářadím a pomůck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0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07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3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452" w:hSpace="0" w:vSpace="0" w:wrap="around" w:vAnchor="page" w:hAnchor="margin" w:hRule="exact"/>
        <w:pBdr/>
      </w:pPr>
      <w:r>
        <w:rPr>
          <w:rStyle w:val="CharacterStyle7"/>
        </w:rPr>
        <w:t>e) Zhotovit cenovky, popisky a grafické informace ke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3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45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88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476" w:hSpace="0" w:vSpace="0" w:wrap="around" w:vAnchor="page" w:hAnchor="margin" w:hRule="exact"/>
        <w:pBdr/>
      </w:pPr>
      <w:r>
        <w:rPr>
          <w:rStyle w:val="CharacterStyle13"/>
        </w:rPr>
        <w:t>Zajišťování a poskytování doplňkových služeb spojených s prodejem a odběrem zboží zákazníkov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90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97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90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97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2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335" w:hSpace="0" w:vSpace="0" w:wrap="around" w:vAnchor="page" w:hAnchor="margin" w:hRule="exact"/>
        <w:pBdr/>
      </w:pPr>
      <w:r>
        <w:rPr>
          <w:rStyle w:val="CharacterStyle7"/>
        </w:rPr>
        <w:t>a) Popsat příjem objednávky zboží od zákazní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2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33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6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712" w:hSpace="0" w:vSpace="0" w:wrap="around" w:vAnchor="page" w:hAnchor="margin" w:hRule="exact"/>
        <w:pBdr/>
      </w:pPr>
      <w:r>
        <w:rPr>
          <w:rStyle w:val="CharacterStyle9"/>
        </w:rPr>
        <w:t>b) Popsat vedení evidence objednáv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6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71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0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088" w:hSpace="0" w:vSpace="0" w:wrap="around" w:vAnchor="page" w:hAnchor="margin" w:hRule="exact"/>
        <w:pBdr/>
      </w:pPr>
      <w:r>
        <w:rPr>
          <w:rStyle w:val="CharacterStyle7"/>
        </w:rPr>
        <w:t>c) Vyhotovit dokumenty spojené s objednávk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0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08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4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464" w:hSpace="0" w:vSpace="0" w:wrap="around" w:vAnchor="page" w:hAnchor="margin" w:hRule="exact"/>
        <w:pBdr/>
      </w:pPr>
      <w:r>
        <w:rPr>
          <w:rStyle w:val="CharacterStyle9"/>
        </w:rPr>
        <w:t>d) Předvést vyskladnění zboží zákazníkovi podle dodaných podkladů (prodejka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4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46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0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071" w:hSpace="0" w:vSpace="0" w:wrap="around" w:vAnchor="page" w:hAnchor="margin" w:hRule="exact"/>
        <w:pBdr/>
      </w:pPr>
      <w:r>
        <w:rPr>
          <w:rStyle w:val="CharacterStyle7"/>
        </w:rPr>
        <w:t>e) Senzoricky zkontrolovat stav obalů vydávaného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0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07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3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447" w:hSpace="0" w:vSpace="0" w:wrap="around" w:vAnchor="page" w:hAnchor="margin" w:hRule="exact"/>
        <w:pBdr/>
      </w:pPr>
      <w:r>
        <w:rPr>
          <w:rStyle w:val="CharacterStyle9"/>
        </w:rPr>
        <w:t>f) Předvést balení zboží způsobem odpovídajícím druhu a vlastnostem zboží včetně dárkového způsobu nebo podle přání zákazník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3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44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9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054" w:hSpace="0" w:vSpace="0" w:wrap="around" w:vAnchor="page" w:hAnchor="margin" w:hRule="exact"/>
        <w:pBdr/>
      </w:pPr>
      <w:r>
        <w:rPr>
          <w:rStyle w:val="CharacterStyle7"/>
        </w:rPr>
        <w:t>g) Popsat základní evidenci ve skladu a vyplnit příslušné tiskopisy písemnou nebo elektronickou form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9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05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371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avač/prodavačka, 27.12.2024 1:26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bsluha pokladny a pokladních systém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řevzít počáteční hotovost a odstranit případné nedostatky před zahájením práce na poklad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Zprovoznit pokladnu, řešit problémy provozu poklad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Komunikovat vhodně se zákazníkem, řešit obvyklé i neobvyklé situace při obsluze zákazníka na poklad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603" w:hSpace="0" w:vSpace="0" w:wrap="around" w:vAnchor="page" w:hAnchor="margin" w:hRule="exact"/>
        <w:pBdr/>
      </w:pPr>
      <w:r>
        <w:rPr>
          <w:rStyle w:val="CharacterStyle9"/>
        </w:rPr>
        <w:t>d) Účtovat ceny zboží mechanicky nebo za pomoci čtecího zařízení kontrolní pokladny, kontrolovat ceny zboží, odstranit vzniklé nedostatky při účtování ce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434" w:hSpace="0" w:vSpace="0" w:wrap="around" w:vAnchor="page" w:hAnchor="margin" w:hRule="exact"/>
        <w:pBdr/>
      </w:pPr>
      <w:r>
        <w:rPr>
          <w:rStyle w:val="CharacterStyle7"/>
        </w:rPr>
        <w:t>e) Stornovat platbu na pokladně, vystavit příslušný doklad a evidovat ho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43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7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811" w:hSpace="0" w:vSpace="0" w:wrap="around" w:vAnchor="page" w:hAnchor="margin" w:hRule="exact"/>
        <w:pBdr/>
      </w:pPr>
      <w:r>
        <w:rPr>
          <w:rStyle w:val="CharacterStyle9"/>
        </w:rPr>
        <w:t>f) Provést základní údržbu pokladny (výměna pásky) a odstranit drobnou technickou záva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7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81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47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065" w:hSpace="0" w:vSpace="0" w:wrap="around" w:vAnchor="page" w:hAnchor="margin" w:hRule="exact"/>
        <w:pBdr/>
      </w:pPr>
      <w:r>
        <w:rPr>
          <w:rStyle w:val="CharacterStyle13"/>
        </w:rPr>
        <w:t>Přepočet cen zboží a služeb na cizí měnu při platbách na pokladn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49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56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49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56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8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924" w:hSpace="0" w:vSpace="0" w:wrap="around" w:vAnchor="page" w:hAnchor="margin" w:hRule="exact"/>
        <w:pBdr/>
      </w:pPr>
      <w:r>
        <w:rPr>
          <w:rStyle w:val="CharacterStyle7"/>
        </w:rPr>
        <w:t>a) Přepočítat cenu zboží na požadovanou měnu (EUR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8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92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2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300" w:hSpace="0" w:vSpace="0" w:wrap="around" w:vAnchor="page" w:hAnchor="margin" w:hRule="exact"/>
        <w:pBdr/>
      </w:pPr>
      <w:r>
        <w:rPr>
          <w:rStyle w:val="CharacterStyle9"/>
        </w:rPr>
        <w:t>b) Manipulovat s cizí měnou (EUR) na pokladn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2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30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73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547" w:x="28" w:y="9324" w:hSpace="0" w:vSpace="0" w:wrap="around" w:vAnchor="page" w:hAnchor="margin" w:hRule="exact"/>
        <w:pBdr/>
      </w:pPr>
      <w:r>
        <w:rPr>
          <w:rStyle w:val="CharacterStyle13"/>
        </w:rPr>
        <w:t>Přijímání hotovostních i bezhotovostních plateb za zboží a služby od zákazníků v obchodně provozní jednot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95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02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95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02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3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391" w:hSpace="0" w:vSpace="0" w:wrap="around" w:vAnchor="page" w:hAnchor="margin" w:hRule="exact"/>
        <w:pBdr/>
      </w:pPr>
      <w:r>
        <w:rPr>
          <w:rStyle w:val="CharacterStyle7"/>
        </w:rPr>
        <w:t>a) Zvolit způsob platby na poklad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3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39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07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767" w:hSpace="0" w:vSpace="0" w:wrap="around" w:vAnchor="page" w:hAnchor="margin" w:hRule="exact"/>
        <w:pBdr/>
      </w:pPr>
      <w:r>
        <w:rPr>
          <w:rStyle w:val="CharacterStyle9"/>
        </w:rPr>
        <w:t>b) Předvést příjem hotovosti a cenin, ověření platnosti měny nebo platnosti ceniny (stravenky, dárkové kupony, šeky aj.), vyúčtovat platbu zákazníkovi, uložit hotovost a ceniny do poklad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07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076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15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1598" w:hSpace="0" w:vSpace="0" w:wrap="around" w:vAnchor="page" w:hAnchor="margin" w:hRule="exact"/>
        <w:pBdr/>
      </w:pPr>
      <w:r>
        <w:rPr>
          <w:rStyle w:val="CharacterStyle7"/>
        </w:rPr>
        <w:t>c) Předvést manipulaci s platební kartou zákazníka (identifikace karty, předložení dokladu o bezhotovostní platbě k autorizaci zákazníkem aj.) při dodržení bezpečnostních pravidel platby kart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15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159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3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429" w:hSpace="0" w:vSpace="0" w:wrap="around" w:vAnchor="page" w:hAnchor="margin" w:hRule="exact"/>
        <w:pBdr/>
      </w:pPr>
      <w:r>
        <w:rPr>
          <w:rStyle w:val="CharacterStyle9"/>
        </w:rPr>
        <w:t>d) Popsat evidenci dokladů o bezhotovostních platbách a platbách cenin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3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42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7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805" w:hSpace="0" w:vSpace="0" w:wrap="around" w:vAnchor="page" w:hAnchor="margin" w:hRule="exact"/>
        <w:pBdr/>
      </w:pPr>
      <w:r>
        <w:rPr>
          <w:rStyle w:val="CharacterStyle7"/>
        </w:rPr>
        <w:t>e) Uvést způsoby řešení vzniklých nedostatků při bezhotovostních i hotovostních platb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7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80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347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avač/prodavačka, 27.12.2024 1:26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yplňování prodejní dokumentace, příprava příslušných dokumentů v obchodně provozní jednot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stavit předepsanou prodejní dokumentaci, např. záruční list, paragon aj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oskytnout zákazníkovi informace ve spojitosti s prodejní dokumenta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3823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413" w:hSpace="0" w:vSpace="0" w:wrap="around" w:vAnchor="page" w:hAnchor="margin" w:hRule="exact"/>
        <w:pBdr/>
      </w:pPr>
      <w:r>
        <w:rPr>
          <w:rStyle w:val="CharacterStyle13"/>
        </w:rPr>
        <w:t>Inventarizace zásob v obchodně provozní jednot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484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491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484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491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2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273" w:hSpace="0" w:vSpace="0" w:wrap="around" w:vAnchor="page" w:hAnchor="margin" w:hRule="exact"/>
        <w:pBdr/>
      </w:pPr>
      <w:r>
        <w:rPr>
          <w:rStyle w:val="CharacterStyle7"/>
        </w:rPr>
        <w:t>a) Provést přípravu inventarizace zásob podle zadaných kriterií a postup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2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27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5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649" w:hSpace="0" w:vSpace="0" w:wrap="around" w:vAnchor="page" w:hAnchor="margin" w:hRule="exact"/>
        <w:pBdr/>
      </w:pPr>
      <w:r>
        <w:rPr>
          <w:rStyle w:val="CharacterStyle9"/>
        </w:rPr>
        <w:t>b) Provést inventarizaci zásob podle zadaných kritérií a postup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5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64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9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025" w:hSpace="0" w:vSpace="0" w:wrap="around" w:vAnchor="page" w:hAnchor="margin" w:hRule="exact"/>
        <w:pBdr/>
      </w:pPr>
      <w:r>
        <w:rPr>
          <w:rStyle w:val="CharacterStyle7"/>
        </w:rPr>
        <w:t>c) Porovnat fyzický stav zásob s účetním stavem zásob a zaznamenat zjištěné rozdíl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9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02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5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632" w:hSpace="0" w:vSpace="0" w:wrap="around" w:vAnchor="page" w:hAnchor="margin" w:hRule="exact"/>
        <w:pBdr/>
      </w:pPr>
      <w:r>
        <w:rPr>
          <w:rStyle w:val="CharacterStyle9"/>
        </w:rPr>
        <w:t>d) Odstranit nedostatky zjištěné inventurou v souladu s platnými předpis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5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63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706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7655" w:hSpace="0" w:vSpace="0" w:wrap="around" w:vAnchor="page" w:hAnchor="margin" w:hRule="exact"/>
        <w:pBdr/>
      </w:pPr>
      <w:r>
        <w:rPr>
          <w:rStyle w:val="CharacterStyle13"/>
        </w:rPr>
        <w:t>Jednání ve styku se zákazníky, obchodními partnery a kontrolními orgány v souladu s platnou legislativ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29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36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29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36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6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722" w:hSpace="0" w:vSpace="0" w:wrap="around" w:vAnchor="page" w:hAnchor="margin" w:hRule="exact"/>
        <w:pBdr/>
      </w:pPr>
      <w:r>
        <w:rPr>
          <w:rStyle w:val="CharacterStyle7"/>
        </w:rPr>
        <w:t>a) Vyjmenovat podmínky a postupy reklamace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6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72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0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098" w:hSpace="0" w:vSpace="0" w:wrap="around" w:vAnchor="page" w:hAnchor="margin" w:hRule="exact"/>
        <w:pBdr/>
      </w:pPr>
      <w:r>
        <w:rPr>
          <w:rStyle w:val="CharacterStyle9"/>
        </w:rPr>
        <w:t>b) Popsat a předvést řešení možné situace při reklamaci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0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09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4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475" w:hSpace="0" w:vSpace="0" w:wrap="around" w:vAnchor="page" w:hAnchor="margin" w:hRule="exact"/>
        <w:pBdr/>
      </w:pPr>
      <w:r>
        <w:rPr>
          <w:rStyle w:val="CharacterStyle7"/>
        </w:rPr>
        <w:t>c) Vyjmenovat základní právní normy vztahující se k prodeji zboží a specifikovat jejich obsa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4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47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0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082" w:hSpace="0" w:vSpace="0" w:wrap="around" w:vAnchor="page" w:hAnchor="margin" w:hRule="exact"/>
        <w:pBdr/>
      </w:pPr>
      <w:r>
        <w:rPr>
          <w:rStyle w:val="CharacterStyle9"/>
        </w:rPr>
        <w:t>d) Vyplnit příslušné doklady spojené s reklamací zboží podle platné legislati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0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08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6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688" w:hSpace="0" w:vSpace="0" w:wrap="around" w:vAnchor="page" w:hAnchor="margin" w:hRule="exact"/>
        <w:pBdr/>
      </w:pPr>
      <w:r>
        <w:rPr>
          <w:rStyle w:val="CharacterStyle7"/>
        </w:rPr>
        <w:t>e) Popsat a předvést komunikaci se zákazníkem při stížnostech a reklamacích zboží v souladu s předepsanými norma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6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68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2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295" w:hSpace="0" w:vSpace="0" w:wrap="around" w:vAnchor="page" w:hAnchor="margin" w:hRule="exact"/>
        <w:pBdr/>
      </w:pPr>
      <w:r>
        <w:rPr>
          <w:rStyle w:val="CharacterStyle9"/>
        </w:rPr>
        <w:t>f) Popsat a předvést řešení různých konfliktních situací při komunikaci se zákazníkem s ohledem na formu prodeje a sortiment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2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29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8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902" w:hSpace="0" w:vSpace="0" w:wrap="around" w:vAnchor="page" w:hAnchor="margin" w:hRule="exact"/>
        <w:pBdr/>
      </w:pPr>
      <w:r>
        <w:rPr>
          <w:rStyle w:val="CharacterStyle7"/>
        </w:rPr>
        <w:t>g) Kultivovaně komunikovat se zákazníkem v českém jazy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8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90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2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278" w:hSpace="0" w:vSpace="0" w:wrap="around" w:vAnchor="page" w:hAnchor="margin" w:hRule="exact"/>
        <w:pBdr/>
      </w:pPr>
      <w:r>
        <w:rPr>
          <w:rStyle w:val="CharacterStyle9"/>
        </w:rPr>
        <w:t>h) Profesionálně jednat s kontrolními orgány v souladu s platnou legislativo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2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27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5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655" w:hSpace="0" w:vSpace="0" w:wrap="around" w:vAnchor="page" w:hAnchor="margin" w:hRule="exact"/>
        <w:pBdr/>
      </w:pPr>
      <w:r>
        <w:rPr>
          <w:rStyle w:val="CharacterStyle7"/>
        </w:rPr>
        <w:t>i) Dodržovat pravidla úspěšného prodeje při komunikaci se zákazník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5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65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308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avač/prodavačka, 27.12.2024 1:26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2444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dravotní způsobilost pro vykonání zkoušky je vyžadována a prokazuje se lékařským potvrzením (odkaz na povolání v NSP - </w:t>
      </w:r>
      <w:r>
        <w:fldChar w:fldCharType="begin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i w:val="false"/>
          <w:u w:val="single"/>
          <w:b w:val="false"/>
          <w:shd w:fill="auto" w:val="clear"/>
          <w:vanish w:val="false"/>
          <w:rFonts w:eastAsia="Arial" w:cs="Arial" w:ascii="Arial" w:hAnsi="Arial"/>
          <w:color w:val="0000FF"/>
        </w:rPr>
        <w:instrText xml:space="preserve"> HYPERLINK "https://www.nsp.cz/jednotka-prace/kosmeticka" \l "zdravotni-zpusobilost)."</w:instrTex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i w:val="false"/>
          <w:u w:val="single"/>
          <w:b w:val="false"/>
          <w:shd w:fill="auto" w:val="clear"/>
          <w:vanish w:val="false"/>
          <w:rFonts w:eastAsia="Arial" w:cs="Arial" w:ascii="Arial" w:hAnsi="Arial"/>
          <w:color w:val="0000FF"/>
        </w:rPr>
        <w:fldChar w:fldCharType="separate"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FF"/>
          <w:position w:val="0"/>
          <w:sz w:val="20"/>
          <w:sz w:val="20"/>
          <w:u w:val="single"/>
          <w:shd w:fill="auto" w:val="clear"/>
          <w:vertAlign w:val="baseline"/>
        </w:rPr>
        <w:t>https://www.nsp.cz/jednotka-prace/prodavac#zdravotni-zpusobilost)</w: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i w:val="false"/>
          <w:u w:val="single"/>
          <w:b w:val="false"/>
          <w:shd w:fill="auto" w:val="clear"/>
          <w:vanish w:val="false"/>
          <w:rFonts w:eastAsia="Arial" w:cs="Arial" w:ascii="Arial" w:hAnsi="Arial"/>
          <w:color w:val="0000FF"/>
        </w:rPr>
        <w:fldChar w:fldCharType="end"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. Zkouška může, ale nemusí probíhat v potravinářském provozu. V případě, že zkouška bude probíhat v potravinářském provozu, je nutné dodržovat předpisy spojené s manipulací s potravinami, zásady hygieny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Odborná způsobilost: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Jednání ve styku se zákazníky, obchodními partnery a kontrolními orgány v souladu s platnou legislativou,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kritérium f)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i pro potřeby ověření kompetence vybere jeden z následujících scénář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) dítě s nákupním sezname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b) maminka s kočárkem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) zákazník bez nákupního vozí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) obsluha zákazníka s handicape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e) zákazník vyžadující reklamaci zbož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) osoba podezřelá z krádež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avač/prodavačka, 27.12.2024 1:26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</w:t>
      </w:r>
    </w:p>
    <w:p>
      <w:pPr>
        <w:pStyle w:val="ParagraphStyle31"/>
        <w:pBdr/>
        <w:rPr>
          <w:rStyle w:val="FakeCharacterStyle"/>
        </w:rPr>
        <w:framePr w:w="10768" w:h="6000" w:x="0" w:y="732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321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2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2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prodavač a střední vzdělání s maturitní zkouškou a nejméně 5 let odborné praxe v oblasti obchodu ve spojitosti s nákupem a prodejem zboží nebo ve funkci učitele praktického vyučování nebo odborného výcviku v oblasti obchodu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2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lasti obchodu nebo ekonomiky a nejméně 5 let odborné praxe v oblasti obchodu ve spojitosti s nákupem a prodejem zboží nebo ve funkci učitele praktického vyučování nebo odborného výcviku v oblasti obchodu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2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obchodu nebo ekonomiky a nejméně 5 let odborné praxe v oblasti obchodu ve spojitosti s nákupem a prodejem zboží nebo ve funkci učitele praktického vyučování nebo učitele odborného výcviku v oblasti obchodu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2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oškolské vzdělání se zaměřením na obchod nebo ekonomiku a nejméně 5 let odborné praxe v oblasti obchodu ve spojitosti s nákupem a prodejem zboží nebo ve funkci učitele odborných předmětů nebo učitele praktického vyučování nebo učitele odborného výcviku v oblasti obchodu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2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2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2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2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(Ministerstvo průmyslu a obchodu, </w:t>
      </w:r>
      <w:hyperlink r:id="rId18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avač/prodavačka, 27.12.2024 1:26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509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dejní prostory, ve kterých je umístěn pokladní box s pokladnou a platebním terminálem, minimální hotovostí, stravenkami, dárkovými poukazy, šeky, platební kartou, pokladní páskou, prodejními regály a minimálně 30 kusů různých druhů zboží s průvodní dokumentac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kladový prostor se skladovými regály a zbožím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dejní prostor s obslužným úsekem a váhou, měřicími prostřed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stor pro aranžován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početní technika vybavená obchodním objednávkovým, prodejním a skladovým systémem, textovým, tabulkovým a databázovým programem (kancelářský balíček office) s možností připojení k internetu, včetně tiskárn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o ověření znalostí je dále nutno zajistit potřebné tiskopisy - výčetky hotovosti pokladny a trezoru, reklamační list, objednávkový list, dodací list, vystavenou fakturu, skladovou kartu, katalog zboží, tiskopisy pro HACCP, PO a BOZP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nitřní předpisy pro inventarizaci, vedení pokladny, přecenění, reklamace a sestavu účetních zásob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třeby pro aranžování, papír, stuhy, nůžky, balicí materiál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sací potřeby, nepředtištěné papíry A4 a tiskopisy pro tvorbu plánů, objednávek, reklamací, přecenění, dodací listy, předpisy pro výpočet cen, cenovky, prodejky, tiskopisy pro evidenci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boží ve skladě, výčetky pro kontrolu a odvod tržby, záruční list, paragon, tiskopisy pro BOZP a PO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oučástí zkušebních prostor musí být i prostory pro písemnou přípravu, stůl a židl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766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663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80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9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903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039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937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5 až 6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avač/prodavačka, 27.12.2024 1:26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5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obchod a marketing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5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br/>
        <w:t>Na tvorbě se dále podílely subjekty zastoupené v pracovní skupině:</w:t>
        <w:br/>
        <w:t>COOP</w:t>
        <w:br/>
        <w:t>Dm drogerie markt</w:t>
        <w:br/>
        <w:t>Kaufland</w:t>
        <w:br/>
        <w:t>Střední škola hotelnictv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avač/prodavačka, 27.12.2024 1:26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yperlink" Target="../in/www.mpo.cz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