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 prodeje (kód: 66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maloobchodu; Manažer prodej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vozu obchodně provozní jednotky a lidský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otvorba a vyúčtování tržeb dle vnitřní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objednávky podle nabídky dodavatelů a stavu zásob na prodejně a ve s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očet cen zboží a služeb na cizí měnu při platbách na poklad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prodejní dokumentace, např. záručních listů, paragonů a příprava příslušných dokumentů v maloobchod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prodávaného zboží dle sortimentu s odbornou poradenskou služ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dodávek zboží pro zákazníky ze skladů vč. zajišťování dopravy, dojednávání termínů dod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a bezhotovostních plateb a obsluha poklad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aranžování zboží v obchodně provozní jednotce a výkladních skří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výkup, skladování, ošetřování zboží a manipulace se zásobami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ní dokumentace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zbožím a jeho ošetřování při dodržení zásad HACC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, obchodními partnery a kontrolními orgány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prodeje,  26.12.2024 15:55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prodeje,  26.12.2024 15:55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5:55:06Z</dcterms:created>
  <dc:creator/>
  <dc:description/>
  <dc:language>en-US</dc:language>
  <cp:lastModifiedBy>Stimulsoft Reports 2020.2.3 from 29 April 2020</cp:lastModifiedBy>
  <dcterms:modified xsi:type="dcterms:W3CDTF">2024-12-26T15:55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