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deje (kód: 6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prode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provozu obchodně provozní jednotky a lidský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enotvorba a vyúčtování tržeb dle vnitřních předpi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objednávky podle nabídky dodavatelů a stavu zásob na prodejně a ve skla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počet cen zboží a služeb na cizí měnu při platbách na poklad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plňování prodejní dokumentace, např. záručních listů, paragonů a příprava příslušných dokumentů v maloobchodní jednotce</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řizování dodávek zboží pro zákazníky ze skladů vč. zajišťování dopravy, dojednávání termínů dod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administrativní dokumentace v obchodně provozní jednot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Tvorba obchodních a finančních plánů v obchodně provozní jednot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provozu obchodně provozní jednotky a lidský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dstatu směrnic obchodně provozní jednotky a popsat způsoby jejich vy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Navrhnout a popsat podstatu obchodní a marketingové strategie obchodně provozní jednotky, popsat jejich účel a strukturu pro dosažení stanovených cí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Navrhnout a popsat efektivní personální strukturu s obsahovou náplní práce manažera prodeje s možností delegování pravomocí a odpovědnosti na podřízené pracovní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Vysvětlit postupy při vedení a koordinaci zaměstnanců na dané pracovní pozici manažer prodeje, popsat a předvést způsoby rozdělování úkolů a způsob kontroly jejich plnění</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a předvést postup správné motivace a hodnocení zaměstnanců v obchodně provozní jednotce</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Předvést a popsat zásady efektivní komunikace při práci se zaměstnanci v obchodně provozní jednotce</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pracovat SWOT analýzu současné situace a pozici obchodně provozní jednotky a nabídku zboží a služeb</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9" w:hSpace="0" w:vSpace="0" w:wrap="around" w:vAnchor="page" w:hAnchor="margin" w:hRule="exact"/>
        <w:pBdr/>
      </w:pPr>
      <w:r>
        <w:rPr>
          <w:rStyle w:val="CharacterStyle13"/>
        </w:rPr>
        <w:t>Cenotvorba a vyúčtování tržeb dle vnitřních předpisů</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b) Propočítat hodnoty celého dodacího listu a jeho kontrola na soupisku dodacích listů a řešit případné rozdíly v ceně</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10" w:hSpace="0" w:vSpace="0" w:wrap="around" w:vAnchor="page" w:hAnchor="margin" w:hRule="exact"/>
        <w:pBdr/>
      </w:pPr>
      <w:r>
        <w:rPr>
          <w:rStyle w:val="CharacterStyle9"/>
        </w:rPr>
        <w:t>f) Zpracovat finanční uzávěrku pokladny</w:t>
      </w:r>
    </w:p>
    <w:p>
      <w:pPr>
        <w:pStyle w:val="ParagraphStyle28"/>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6" w:hSpace="0" w:vSpace="0" w:wrap="around" w:vAnchor="page" w:hAnchor="margin" w:hRule="exact"/>
        <w:pBdr/>
      </w:pPr>
      <w:r>
        <w:rPr>
          <w:rStyle w:val="CharacterStyle7"/>
        </w:rPr>
        <w:t>g) Zpracovat výčetku hotovosti (bankovek a jiných cenin) na předepsaném tiskopise</w:t>
      </w:r>
    </w:p>
    <w:p>
      <w:pPr>
        <w:pStyle w:val="ParagraphStyle26"/>
        <w:pBdr>
          <w:bottom w:val="nil"/>
          <w:right w:val="nil"/>
        </w:pBdr>
        <w:rPr>
          <w:rStyle w:val="FakeCharacterStyle"/>
        </w:rPr>
        <w:framePr w:w="3921" w:h="607" w:x="6800" w:y="12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3" w:hSpace="0" w:vSpace="0" w:wrap="around" w:vAnchor="page" w:hAnchor="margin" w:hRule="exact"/>
        <w:pBdr/>
      </w:pPr>
      <w:r>
        <w:rPr>
          <w:rStyle w:val="CharacterStyle9"/>
        </w:rPr>
        <w:t>h) Uzavřít pokladnu včetně tisku dokladů</w:t>
      </w:r>
    </w:p>
    <w:p>
      <w:pPr>
        <w:pStyle w:val="ParagraphStyle28"/>
        <w:pBdr>
          <w:bottom w:val="nil"/>
          <w:right w:val="nil"/>
        </w:pBdr>
        <w:rPr>
          <w:rStyle w:val="FakeCharacterStyle"/>
        </w:rPr>
        <w:framePr w:w="3921" w:h="376" w:x="6800" w:y="13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objednávky podle nabídky dodavatelů a stavu zásob na prodejně a ve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edení evidence o pohybu zboží v prodej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evidence o pohybu zásob ve s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ledat v katalogu nebo nabídkovém listu zboží od dodavate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odklady pro objednávku zboží, komunikovat s dodavatel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estavit objednávku na zboží, jednat s dodavatel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řepočítat cenu zboží na požadovanou zahraniční měn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Manipulovat správně se zahraniční měnou na pokladně</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01" w:hSpace="0" w:vSpace="0" w:wrap="around" w:vAnchor="page" w:hAnchor="margin" w:hRule="exact"/>
        <w:pBdr/>
      </w:pPr>
      <w:r>
        <w:rPr>
          <w:rStyle w:val="CharacterStyle13"/>
        </w:rPr>
        <w:t>Vyplňování prodejní dokumentace, např. záručních listů, paragonů a příprava příslušných dokumentů v maloobchodní jednotce</w:t>
      </w:r>
    </w:p>
    <w:p>
      <w:pPr>
        <w:pStyle w:val="ParagraphStyle22"/>
        <w:pBdr>
          <w:top w:val="nil"/>
          <w:left w:val="nil"/>
          <w:right w:val="nil"/>
        </w:pBdr>
        <w:rPr>
          <w:rStyle w:val="FakeCharacterStyle"/>
        </w:rPr>
        <w:framePr w:w="6713" w:h="376" w:x="45" w:y="8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8"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607"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98"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c) Popsat a předvést odstranění nedostatků zjištěných inventurou v souladu s platnými předpisy</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stup předvedení a poskytnutí informací ke zboží či službě s ohledem na typ, věk, pohlaví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raktickou ukázku dodatečné nabídky (doplňkového sortimentu) a nabídku nových druhů zbo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odpovědět otázky ohledně funkce, provozu či případných problémů při používání zbož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Vyřizování dodávek zboží pro zákazníky ze skladů vč. zajišťování dopravy, dojednávání termínů dodá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a) Přijmout objednávku zboží od zákazníka</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skladnit zboží zákazníkovi podle dodaných podkladů (prodejka)</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Předvést vedení základní evidence ve skladu a vyplňování příslušných tiskopisů písemnou a elektronickou formou</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Evidovat objednáv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3" w:hSpace="0" w:vSpace="0" w:wrap="around" w:vAnchor="page" w:hAnchor="margin" w:hRule="exact"/>
        <w:pBdr/>
      </w:pPr>
      <w:r>
        <w:rPr>
          <w:rStyle w:val="CharacterStyle7"/>
        </w:rPr>
        <w:t>g) Pracovat se softwarovým vybavením pro zajištění objednávek</w:t>
      </w:r>
    </w:p>
    <w:p>
      <w:pPr>
        <w:pStyle w:val="ParagraphStyle26"/>
        <w:pBdr>
          <w:bottom w:val="nil"/>
          <w:right w:val="nil"/>
        </w:pBdr>
        <w:rPr>
          <w:rStyle w:val="FakeCharacterStyle"/>
        </w:rPr>
        <w:framePr w:w="3921" w:h="376" w:x="6800" w:y="9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9" w:hSpace="0" w:vSpace="0" w:wrap="around" w:vAnchor="page" w:hAnchor="margin" w:hRule="exact"/>
        <w:pBdr/>
      </w:pPr>
      <w:r>
        <w:rPr>
          <w:rStyle w:val="CharacterStyle9"/>
        </w:rPr>
        <w:t>h) Zorganizovat dodání zboží zákazníkovi ze skladu</w:t>
      </w:r>
    </w:p>
    <w:p>
      <w:pPr>
        <w:pStyle w:val="ParagraphStyle28"/>
        <w:pBdr>
          <w:bottom w:val="nil"/>
          <w:right w:val="nil"/>
        </w:pBdr>
        <w:rPr>
          <w:rStyle w:val="FakeCharacterStyle"/>
        </w:rPr>
        <w:framePr w:w="3921" w:h="376"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i) Předvést balení zboží způsobem odpovídajícím druhu a vlastnostem zboží, včetně dárkového způsobu nebo podle přání zákazníka</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03" w:hSpace="0" w:vSpace="0" w:wrap="around" w:vAnchor="page" w:hAnchor="margin" w:hRule="exact"/>
        <w:pBdr/>
      </w:pPr>
      <w:r>
        <w:rPr>
          <w:rStyle w:val="CharacterStyle13"/>
        </w:rPr>
        <w:t>Vedení administrativní dokumentace v obchodně provozní jednotce</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a) Popsat vedení povinné administrativy v obchodně provozní jednotce</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Vyplňovat základní formuláře (úraz na pracovišti, požární evidence, HACCP, evidence docházky, bezpečnost práce, evidence tržeb aj.)</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w:t>
      </w:r>
    </w:p>
    <w:p>
      <w:pPr>
        <w:pStyle w:val="ParagraphStyle30"/>
        <w:pBdr/>
        <w:rPr>
          <w:rStyle w:val="CharacterStyle18"/>
        </w:rPr>
        <w:framePr w:w="10712" w:h="248" w:x="28" w:y="100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řešit růz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popsa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ředvést a popsa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ultivovaně komunikovat se zákazníkem v českém jazyce</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Předvést a popsat profesionální jednání s kontrolními orgány v souladu s platnou legislativou</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8" w:hSpace="0" w:vSpace="0" w:wrap="around" w:vAnchor="page" w:hAnchor="margin" w:hRule="exact"/>
        <w:pBdr/>
      </w:pPr>
      <w:r>
        <w:rPr>
          <w:rStyle w:val="CharacterStyle7"/>
        </w:rPr>
        <w:t>i) Dodržovat pravidla úspěšného prodeje při komunikaci se zákazníkem</w:t>
      </w:r>
    </w:p>
    <w:p>
      <w:pPr>
        <w:pStyle w:val="ParagraphStyle26"/>
        <w:pBdr>
          <w:bottom w:val="nil"/>
          <w:right w:val="nil"/>
        </w:pBdr>
        <w:rPr>
          <w:rStyle w:val="FakeCharacterStyle"/>
        </w:rPr>
        <w:framePr w:w="3921" w:h="376" w:x="6800" w:y="7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4" w:hSpace="0" w:vSpace="0" w:wrap="around" w:vAnchor="page" w:hAnchor="margin" w:hRule="exact"/>
        <w:pBdr/>
      </w:pPr>
      <w:r>
        <w:rPr>
          <w:rStyle w:val="CharacterStyle9"/>
        </w:rPr>
        <w:t>j) Předvést a popsat posilování kontaktů se zákazníky formou zákaznického klubu</w:t>
      </w:r>
    </w:p>
    <w:p>
      <w:pPr>
        <w:pStyle w:val="ParagraphStyle28"/>
        <w:pBdr>
          <w:bottom w:val="nil"/>
          <w:right w:val="nil"/>
        </w:pBdr>
        <w:rPr>
          <w:rStyle w:val="FakeCharacterStyle"/>
        </w:rPr>
        <w:framePr w:w="3921" w:h="607" w:x="6800" w:y="7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1" w:hSpace="0" w:vSpace="0" w:wrap="around" w:vAnchor="page" w:hAnchor="margin" w:hRule="exact"/>
        <w:pBdr/>
      </w:pPr>
      <w:r>
        <w:rPr>
          <w:rStyle w:val="CharacterStyle7"/>
        </w:rPr>
        <w:t>k) Předvést a popsat posilování kontaktů se zákazníky formou sběru bodů a následné slevy na vybrané výrobky</w:t>
      </w:r>
    </w:p>
    <w:p>
      <w:pPr>
        <w:pStyle w:val="ParagraphStyle26"/>
        <w:pBdr>
          <w:bottom w:val="nil"/>
          <w:right w:val="nil"/>
        </w:pBdr>
        <w:rPr>
          <w:rStyle w:val="FakeCharacterStyle"/>
        </w:rPr>
        <w:framePr w:w="3921" w:h="607" w:x="6800" w:y="8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5"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102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b) Vyjmenovat a charakterizovat kontrolní orgány včetně jejich profesního zaměření</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8" w:hSpace="0" w:vSpace="0" w:wrap="around" w:vAnchor="page" w:hAnchor="margin" w:hRule="exact"/>
        <w:pBdr/>
      </w:pPr>
      <w:r>
        <w:rPr>
          <w:rStyle w:val="CharacterStyle7"/>
        </w:rPr>
        <w:t>c) Vysvětlit BOZP a PO, kontrolu a opatření kritických bodů (např. HACCP)</w:t>
      </w:r>
    </w:p>
    <w:p>
      <w:pPr>
        <w:pStyle w:val="ParagraphStyle26"/>
        <w:pBdr>
          <w:bottom w:val="nil"/>
          <w:right w:val="nil"/>
        </w:pBdr>
        <w:rPr>
          <w:rStyle w:val="FakeCharacterStyle"/>
        </w:rPr>
        <w:framePr w:w="3921" w:h="376"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8" w:hSpace="0" w:vSpace="0" w:wrap="around" w:vAnchor="page" w:hAnchor="margin" w:hRule="exact"/>
        <w:pBdr/>
      </w:pPr>
      <w:r>
        <w:rPr>
          <w:rStyle w:val="CharacterStyle16"/>
        </w:rPr>
        <w:t>Ústní ověření</w:t>
      </w:r>
    </w:p>
    <w:p>
      <w:pPr>
        <w:pStyle w:val="ParagraphStyle30"/>
        <w:pBdr/>
        <w:rPr>
          <w:rStyle w:val="CharacterStyle18"/>
        </w:rPr>
        <w:framePr w:w="10712" w:h="248" w:x="28" w:y="12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obchodních a finančních plán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eněžní toky v obchodně provozní jednotce a popsat důležitost cash-flow</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stup pro zjištění jednotlivých nákladů obchodně provozní jednotky a navrhnout možná opatření k minimalizaci nákl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sestavit finanční plán obchodně provozní jednotky pro následující obdo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způsoby cenotvorby obchodně provozní jednotky u nabízených výrob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a popsat zjednodušenou finanční analýzu provozovny (likvidita, rentabilita, zadluženost, ukazatele obratu, ukazatel aktivit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rvrzením (odkaz na povolání v NSP - https://nsp.cz/jednotka-prace/manazer-prodeje#zdravotni-zpusobilost). V případě, že bude uchazeč vykonávat zkoušku v potravinářském provozu, musí doložit i platný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provozu obchodně provozní jednotky a lidský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chazeč před zahájením zkoušky obdrží podklady pro tvorbu obchodní a marketingové strategie. </w:t>
        <w:br/>
        <w:t xml:space="preserve">Na základě těchto podkladů navrhne obchodní a marketingovou strategii obchodně provozní jednotky na roční období se zaměřením na sezónní období a významné dny v roce. Vysvětlí a popíše účel těchto akcí a jejich strukturu pro dosažení stanoveného indexu rů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a d) uchazeč před zahájením zkoušky obdrží personální podklady obchodně provozní jednotky. Na základě těchto podkladů zpracuje návrh směn a jejich obsazení tak, aby bylo zajištěno obsazení jednotlivých pozic v provozní době provozní jednotky, vysvětlí povinnosti zaměstnanců na jednotlivých pozicích, způsob předání těchto povinností podřízeným zaměstnancům a způsob kontroly plnění těchto pov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g) uchazeč před zahájením zkoušky obdrží podklady pro vytvoření strategické SWOT analýzy obchodně provozní jednotky. Uchazeč zpracuje analýzu se zaměřením na maximalizaci předností a minimalizaci nedostatků </w:t>
        <w:br/>
        <w:t>v nabídce zboží a služeb provozn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obchodních a finančních plánů v obchodně provozní jednot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před zahájením zkoušky obdrží uchazeč „Výkaz hospodaření provozovny“ v tabulkové formě rozčleněné na nákladové a výnosové položky v syntetické a u vybraných nákladových položek i v analytické formě. Uchazeč u zkoušky na základě těchto údajů analyzuje předložené hospodaření a navrhne opatření k zabezpečení ziskového hospoda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před zahájením zkoušky obdrží uchazeč základní ukazatele provozní jednotky za uplynulé období v tabulkové formě rozčleněné na nákladové a výnosové položky v syntetické a u vybraných nákladových položek i v analytické formě včetně výše tržeb. Uchazeč u zkoušky na základě těchto údajů zpracuje návrh ziskového obchodně finančního plánu na další období v členění rok, čtvrtletí, měsí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při zkoušce uchazeč předvede výpočet prodejní ceny dvěma způsoby (pevná cena, procentní přirážka,) a vysvětlí výhody a nevýhody obou druhů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před zahájením zkoušky obdrží uchazeč základní ukazatele provozní jednotky za uplynulé období v tabulkové formě rozčleněné na nákladové a výnosové položky v syntetické a u vybraných nákladových položek i v analytické formě. Dále obdrží v tabulkové formě ukazatele pro výpočet zadaných analýz - výši tržeb, zásob, zisk, investice, celkové náklady, doba splatnosti faktur, doba obratu zásob, tak, aby uchazeč u zkoušky mohl na základě těchto údajů zpracovat finanční analýzu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2"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ve spojitosti s prodejem zboží nebo ve funkci učitele odborných předmětů nebo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inženýrského, magisterského nebo bakalářského stupně, se zaměřením na management, ekonomiku, obchod a služby + alespoň 5 let praxe jako osoba odpovědná za řízení činností v oblasti obchodního provozu ve spojitosti se skladováním a prodejem zboží, nebo jako osoba ve funkci vedoucího úseku nebo provozu zahrnujícího pracoviště se skladováním a prodejem zboží nebo ve funkci učitele odborných předmětů nebo učitele praktického vyučování nebo učitele odborného výcviku v oboru vzdělání 66-53-H/01 Operátor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se skladem výrobků nebo učebna škol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pro písemnou přípra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ladní box s pokladnou a platebním terminálem, scaner, s prodejním regálem se zbožím, obslužným úsekem a váhou a skladovým regálem se zbož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em vybaveným obchodním objednávkovým a skladovým softwarem, kancelářským balíčkem s možností připojení k internetu, včetně monitoru a tisk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 paletizační vozík, ruční vozík - rud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výčetky hotovosti pokladny a trezoru, reklamační list, objednávkový list, dodací list, vystavená faktura, skladová karta, katalog zboží, zprávy HACCP, PO a BOZP, inventarizační soupis zásob, legislativa zaměřená na obchod (zákon o evidenci tržeb, zákoník práce, zákon o DPH, zákon o EET, vyhláška o inventarizaci majetku, v platném znění) a reklamace (reklamační řád, zákon o ochraně spotřebitele, v platném znění), sanitační a manipulační řád, příjemka, výdejka, mzdové a personální listy, základní ukazatele obchodně provozní jednotky, výkaz hospodaření provozovny v tabulkové formě rozčleněné na nákladové a výnosové položky v syntetické a u vybraných nákladových položek i v analytické formě a výši tržeb, vztahující se k těmto položkám, vnitropodnikový předpis upravující personalistiku firmy a GDP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y pro tvorbu obchodní a marketingové strategie v minimálním rozsahu - plán měsíčních a ročních tržeb, plánovaný index růstu, plán marketingových akcí včetně počtu a druhů polož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podklady obchodně provozní jednotky minimálně pěti zaměstnanců - organizační struktura, provozní doba, pracovní smlouvy, pracovní nápl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ytvoření strategické SWOT analýzy obchodně provozní jednotky - lokalita, označení, vzdálenost a typ konkurence, informace o cenách třiceti vlastních produktů a produktů konkurence, forma zajištění loajality a vztahů se zákazníky, druhy a formy služeb pro zákazníky, ztráta nebo nárůst počtu zákazníků z informačního systému za rok, roční výši nákladů v členění na základní nákladové položky, produktivitu práce na jednoho zaměstnance, procento fluktuace za rok, nárůst nákladů za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br/>
        <w:t>Autorizovaná osoba, resp. autorizovaný zástupce autorizované osoby musí zajistit, aby pracoviště bylo uspořádáno a vybaveno tak, aby pracovní podmínky pro realizaci zkoušky z hlediska BOZP, odpovídaly bezpečnostním požadavkům a hygienickým limitům na pracov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90" w:hSpace="0" w:vSpace="0" w:wrap="around" w:vAnchor="page" w:hAnchor="margin" w:hRule="exact"/>
        <w:pBdr/>
      </w:pPr>
      <w:r>
        <w:rPr/>
      </w:r>
    </w:p>
    <w:p>
      <w:pPr>
        <w:pStyle w:val="ParagraphStyle33"/>
        <w:pBdr/>
        <w:rPr>
          <w:rStyle w:val="CharacterStyle20"/>
        </w:rPr>
        <w:framePr w:w="10712" w:h="340" w:x="28" w:y="110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236" w:hSpace="0" w:vSpace="0" w:wrap="around" w:vAnchor="page" w:hAnchor="margin" w:hRule="exact"/>
        <w:pBdr/>
      </w:pPr>
      <w:r>
        <w:rPr/>
      </w:r>
    </w:p>
    <w:p>
      <w:pPr>
        <w:pStyle w:val="ParagraphStyle33"/>
        <w:pBdr/>
        <w:rPr>
          <w:rStyle w:val="CharacterStyle20"/>
        </w:rPr>
        <w:framePr w:w="10712" w:h="340" w:x="28" w:y="122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ParagraphStyle19"/>
        <w:pBdr/>
        <w:rPr>
          <w:rStyle w:val="CharacterStyle11"/>
        </w:rPr>
        <w:framePr w:w="7654" w:h="331" w:x="28" w:y="15940" w:hSpace="0" w:vSpace="0" w:wrap="around" w:vAnchor="page" w:hAnchor="margin" w:hRule="exact"/>
        <w:pBdr/>
      </w:pPr>
      <w:r>
        <w:rPr>
          <w:rStyle w:val="CharacterStyle11"/>
        </w:rPr>
        <w:t>Manažer/manažerka prodeje, 22.12.2024 21:36:0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