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otvorba a vyúčtování tržeb dle vnitř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jednávky podle nabídky dodavatelů a stavu zásob na prodejně a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např. záručních listů, paragonů a příprava příslušných dokumentů v maloobchod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dávek zboží pro zákazníky ze skladů vč. zajišťování dopravy, dojednávání termínů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obchodních a finančních plán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22.12.2024 21:3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22.12.2024 21:3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8:52Z</dcterms:created>
  <dc:creator/>
  <dc:description/>
  <dc:language>en-US</dc:language>
  <cp:lastModifiedBy>Stimulsoft Reports 2020.2.3 from 29 April 2020</cp:lastModifiedBy>
  <dcterms:modified xsi:type="dcterms:W3CDTF">2024-12-22T21:3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