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rodeje (kód: 6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de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vozu obchodně provozní jednotky a lidský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otvorba a vyúčtování tržeb dle vnitřní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objednávky podle nabídky dodavatelů a stavu zásob na prodejně a ve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např. záručních listů, paragonů a příprava příslušných dokumentů v maloobchod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dodávek zboží pro zákazníky ze skladů vč. zajišťování dopravy, dojednávání termínů dod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dokumentace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obchodních a finančních plán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deje,  22.12.2024 10:2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deje,  22.12.2024 10:2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20:10Z</dcterms:created>
  <dc:creator/>
  <dc:description/>
  <dc:language>en-US</dc:language>
  <cp:lastModifiedBy>Stimulsoft Reports 2020.2.3 from 29 April 2020</cp:lastModifiedBy>
  <dcterms:modified xsi:type="dcterms:W3CDTF">2024-12-22T10:20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