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 pro lyžařské tratě (kód: 65-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městnanec lyžařského areá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ování záchrann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yž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2:15:1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odle metodických pokynů při záchranné ak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osvětlovací a signalizační techniku používanou při záchranných pracích</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nebo písemné ověření a praktické předved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a popsat základní pojmy o radiospojení – druhy stanic, radiokomunikační řád, pravidla komunikace</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Spouštět a vytahovat zraněného pomocí lanové techniky – půllodní uzel</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c) Ovládat transportní prostředky – kanadské sáně, akia člun, nosítka</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b) Provést přivolání odborné pomoci</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nebo písemné ověření a praktické předved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d) Předvést a popsat první pomoc u traumat (končetiny, hrudník, břicho, páteř, polytrauma)</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Ústní nebo písemné ověření a praktické předved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0" w:hSpace="0" w:vSpace="0" w:wrap="around" w:vAnchor="page" w:hAnchor="margin" w:hRule="exact"/>
        <w:pBdr/>
      </w:pPr>
      <w:r>
        <w:rPr>
          <w:rStyle w:val="CharacterStyle9"/>
        </w:rPr>
        <w:t>f) Předvést a popsat poskytnutí první pomoci u náhlých stavů z fyzikálních a jiných příčin (omrzliny, podchlazení, laviny)</w:t>
      </w:r>
    </w:p>
    <w:p>
      <w:pPr>
        <w:pStyle w:val="ParagraphStyle28"/>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0" w:hSpace="0" w:vSpace="0" w:wrap="around" w:vAnchor="page" w:hAnchor="margin" w:hRule="exact"/>
        <w:pBdr/>
      </w:pPr>
      <w:r>
        <w:rPr>
          <w:rStyle w:val="CharacterStyle17"/>
        </w:rPr>
        <w:t>Ústní nebo písemné ověření a praktické předvedení</w:t>
      </w:r>
    </w:p>
    <w:p>
      <w:pPr>
        <w:pStyle w:val="ParagraphStyle11"/>
        <w:pBdr>
          <w:left w:val="nil"/>
          <w:bottom w:val="nil"/>
          <w:right w:val="nil"/>
        </w:pBdr>
        <w:rPr>
          <w:rStyle w:val="FakeCharacterStyle"/>
        </w:rPr>
        <w:framePr w:w="6710" w:h="607"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7"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13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7"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376" w:x="45" w:y="14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4" w:hSpace="0" w:vSpace="0" w:wrap="around" w:vAnchor="page" w:hAnchor="margin" w:hRule="exact"/>
        <w:pBdr/>
      </w:pPr>
      <w:r>
        <w:rPr>
          <w:rStyle w:val="CharacterStyle9"/>
        </w:rPr>
        <w:t>h) Prokázat znalost právní odpovědnosti a etiky při poskytování první pomoci</w:t>
      </w:r>
    </w:p>
    <w:p>
      <w:pPr>
        <w:pStyle w:val="ParagraphStyle28"/>
        <w:pBdr>
          <w:bottom w:val="nil"/>
          <w:right w:val="nil"/>
        </w:pBdr>
        <w:rPr>
          <w:rStyle w:val="FakeCharacterStyle"/>
        </w:rPr>
        <w:framePr w:w="3921" w:h="376" w:x="6800" w:y="14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4"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2:15:1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dovednost jízdy na lyžích v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dšlapova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ádět krátký i dlouhý oblou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kázat bezpečnou jízdu s transportními prostředky – prázdné i plné</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2:15:1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potvrzení sportovního lékaře doložené funkčním vyšetřením včetně zátěžového testu pro práci ve zvlášť ztížených podmín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působilosti určené pro zimní období jsou ověřovány v zimním období. Získání kvalifikace záchranář pro lyžařské tratě je podmíněno splněním všech způsobi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ověřována v horském zimním ter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ci je nutné pravidelně obnovovat jedenkrát za 2 roky v souladu s ustanovením § 53 odst. 1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zástupci autorizované právnické osoby s autorizací pro příslušnou dílčí kvalifikaci. Minimálně jeden člen zkušební komise musí být lékař horské služby.</w:t>
      </w:r>
    </w:p>
    <w:p>
      <w:pPr>
        <w:pStyle w:val="ParagraphStyle31"/>
        <w:pBdr/>
        <w:rPr>
          <w:rStyle w:val="FakeCharacterStyle"/>
        </w:rPr>
        <w:framePr w:w="10768" w:h="6004" w:x="0" w:y="9416" w:hSpace="0" w:vSpace="0" w:wrap="around" w:vAnchor="page" w:hAnchor="margin" w:hRule="exact"/>
        <w:pBdr/>
      </w:pPr>
      <w:r>
        <w:rPr/>
      </w:r>
    </w:p>
    <w:p>
      <w:pPr>
        <w:pStyle w:val="ParagraphStyle33"/>
        <w:pBdr/>
        <w:rPr>
          <w:rStyle w:val="CharacterStyle20"/>
        </w:rPr>
        <w:framePr w:w="10712" w:h="547" w:x="28" w:y="941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nebo vysokoškolské vzdělání, splnění kvalifikace instruktor horské služby, alespoň 5 let praxe u horské služby a předložení doporučení náčelníka Horské služby ČR, o. p. s., pro výkon té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2:15:1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orské služby ČR, o. p. s. – transportní prostředky, lyže sjezdové, obvazový materiál, vakuové dlahy, lékárnička, resuscitační model, vysílačka, zpětný projektor,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30 minut. Do doby přípravy na zkoušku se nezapočítává doba na seznámení uchazeče s pracovištěm a s požadavky BOZP a PO.</w:t>
      </w:r>
    </w:p>
    <w:p>
      <w:pPr>
        <w:pStyle w:val="ParagraphStyle31"/>
        <w:pBdr/>
        <w:rPr>
          <w:rStyle w:val="FakeCharacterStyle"/>
        </w:rPr>
        <w:framePr w:w="10768" w:h="1146" w:x="0" w:y="5602" w:hSpace="0" w:vSpace="0" w:wrap="around" w:vAnchor="page" w:hAnchor="margin" w:hRule="exact"/>
        <w:pBdr/>
      </w:pPr>
      <w:r>
        <w:rPr/>
      </w:r>
    </w:p>
    <w:p>
      <w:pPr>
        <w:pStyle w:val="ParagraphStyle33"/>
        <w:pBdr/>
        <w:rPr>
          <w:rStyle w:val="CharacterStyle20"/>
        </w:rPr>
        <w:framePr w:w="10712" w:h="340" w:x="28" w:y="56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2:15:1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2:15:1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