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chranář pro lyžařské tratě (kód: 65-02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městnanec lyžařského areál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záchrann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chranných prací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dravotní pomoci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yž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 pro lyžařské tratě,  22.12.2024 14:00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2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 pro lyžařské tratě,  22.12.2024 14:00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00:40Z</dcterms:created>
  <dc:creator/>
  <dc:description/>
  <dc:language>en-US</dc:language>
  <cp:lastModifiedBy>Stimulsoft Reports 2020.2.3 from 29 April 2020</cp:lastModifiedBy>
  <dcterms:modified xsi:type="dcterms:W3CDTF">2024-12-22T14:00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