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pro lyžařské tratě (kód: 65-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pro lyžařské tra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ování záchrann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yž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odle metodických pokynů při záchranné ak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ředvést osvětlovací a signalizační techniku používanou při záchranných pracích</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a popsat základní pojmy o radiospojení – druhy stanic, radiokomunikační řád, pravidla komunikac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ředvést dovednosti při práci s lanem – uzlová technika (kotvicí, spojovací, prusíkovací a manipulační uzl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g) Vybrat vhodné místo pro přistání vrtulníku, popsat a předvést způsob navigace vrtulníku na základě znalosti základních povelových signálů (praktické předvedení a ústní ověření)</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9"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b) Spouštět a vytahovat zraněného pomocí lanové techniky – půllodní uzel</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c) Ovládat transportní prostředky – kanadské sáně, akia člun, nosítka</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hlava, hrudník, břicho, pánev, páteř, končetiny) a polytraumat</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ředvést a popsat poskytnutí první pomoci u šokových stavů a bezvědomí u dospělých a dětí. Provést a popsat základní kardiopulmonální resuscitaci dle stávajících doporučení resuscitační rady</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ředvést a popsat poskytnutí první pomoci u náhlých stavů z fyzikálních a jiných příčin (termická poranění – popáleniny, omrzliny, podchlazení, lavin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ředvést a popsat poskytnutí první pomoci u intoxikací a jiných náhlých stavů interních, chirurgických, neurologických, v gynekologii a porodnictvi a v psychiatrii</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Vysvětlit zásady hygieny a epidemiologie, právní odpovědnosti a etiky při poskytování první pomoci</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2"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8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ředvést tzv. odšlapování</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Předvést dynamickou jízdu v krátkém i dlouhém oblouk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ředvést bezpečnou jízdu s transportním prostředkem – prázdným i s figurantem</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Předvést plynulou a bezpečnou jízdu v neupraveném terénu</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ce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chranar-pro-lyzarske-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dále prokazuje předložením ergometrického vyšetření se zátěží pro práci ve zvlášť ztížených podmínkách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způsobilosti, u které je nezbytná přítomnost třetí osoby, je přítomen figurant, kterým může být 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stroj a výzbroj, skialpinistická výstroj a výzbroj,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Organizování záchranných akcí, kritérium b) a Provádění záchranných prací v zimním období – kritérium a)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935"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 členů zkušební nemá zároveň vzdělání požadované k výkonu lékařského nebo nelékařského zdravotnického povolání bez odborného dohledu, musí autorizovaná osoba zajistit, aby byla při ověřování odborné způsobilosti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pro lyžařské tratě a alespoň 5 let praxe u Horské služby ČR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775" w:x="0" w:y="8917" w:hSpace="0" w:vSpace="0" w:wrap="around" w:vAnchor="page" w:hAnchor="margin" w:hRule="exact"/>
        <w:pBdr/>
      </w:pPr>
      <w:r>
        <w:rPr/>
      </w:r>
    </w:p>
    <w:p>
      <w:pPr>
        <w:pStyle w:val="ParagraphStyle33"/>
        <w:pBdr/>
        <w:rPr>
          <w:rStyle w:val="CharacterStyle20"/>
        </w:rPr>
        <w:framePr w:w="10712" w:h="340" w:x="28" w:y="89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 vakuové dla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í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w:t>
        <w:br/>
        <w:t>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1.11.2024 16:42: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