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áchranář/záchranářka pro lyžařské tratě (kód: 65-02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ář pro lyžařské trat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záchrann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áchranných prací v zimním obdob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zdravotní pomoci v zimním obdob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yž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ář/záchranářka pro lyžařské tratě,  21.11.2024 16:35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ář/záchranářka pro lyžařské tratě,  21.11.2024 16:35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35:43Z</dcterms:created>
  <dc:creator/>
  <dc:description/>
  <dc:language>en-US</dc:language>
  <cp:lastModifiedBy>Stimulsoft Reports 2020.2.3 from 29 April 2020</cp:lastModifiedBy>
  <dcterms:modified xsi:type="dcterms:W3CDTF">2024-11-21T16:35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