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povlakových podlah (kód: 3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povlak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povlak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povlak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povlak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materiálů a příslušenství pro zhotovování povlakových podlah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a rozměřování povlakových podlah před pokládk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 pro zhotovování povlakových podla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povlakových podlah z PV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povlakových vinylov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vlakových podlah linoleu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povlakových textil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vlakových podlah na podlaze s podlahovým vytápění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pravy, údržba a ošetřování povlak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bsluha a údržba strojů a zařízení pro provádění povlak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povlakov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povlakov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povlakov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povlak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povlak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m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povlak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povlakov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povlakov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99" w:hSpace="0" w:vSpace="0" w:wrap="around" w:vAnchor="page" w:hAnchor="margin" w:hRule="exact"/>
        <w:pBdr/>
      </w:pPr>
      <w:r>
        <w:rPr>
          <w:rStyle w:val="CharacterStyle9"/>
        </w:rPr>
        <w:t>d) Dodržovat pravidla bezpečnosti práce a ochrany zdraví při práci s nářadím</w:t>
      </w:r>
    </w:p>
    <w:p>
      <w:pPr>
        <w:pStyle w:val="ParagraphStyle28"/>
        <w:pBdr>
          <w:bottom w:val="nil"/>
          <w:right w:val="nil"/>
        </w:pBdr>
        <w:rPr>
          <w:rStyle w:val="FakeCharacterStyle"/>
        </w:rPr>
        <w:framePr w:w="3921" w:h="376"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5" w:hSpace="0" w:vSpace="0" w:wrap="around" w:vAnchor="page" w:hAnchor="margin" w:hRule="exact"/>
        <w:pBdr/>
      </w:pPr>
      <w:r>
        <w:rPr>
          <w:rStyle w:val="CharacterStyle7"/>
        </w:rPr>
        <w:t>e) Dodržovat zásady požární ochrany při práci s hořlavinami</w:t>
      </w:r>
    </w:p>
    <w:p>
      <w:pPr>
        <w:pStyle w:val="ParagraphStyle26"/>
        <w:pBdr>
          <w:bottom w:val="nil"/>
          <w:right w:val="nil"/>
        </w:pBdr>
        <w:rPr>
          <w:rStyle w:val="FakeCharacterStyle"/>
        </w:rPr>
        <w:framePr w:w="3921" w:h="376"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5" w:hSpace="0" w:vSpace="0" w:wrap="around" w:vAnchor="page" w:hAnchor="margin" w:hRule="exact"/>
        <w:pBdr/>
      </w:pPr>
      <w:r>
        <w:rPr>
          <w:rStyle w:val="CharacterStyle16"/>
        </w:rPr>
        <w:t>Ústní ověření</w:t>
      </w:r>
    </w:p>
    <w:p>
      <w:pPr>
        <w:pStyle w:val="ParagraphStyle30"/>
        <w:pBdr/>
        <w:rPr>
          <w:rStyle w:val="CharacterStyle18"/>
        </w:rPr>
        <w:framePr w:w="10712" w:h="248" w:x="28" w:y="96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99" w:hSpace="0" w:vSpace="0" w:wrap="around" w:vAnchor="page" w:hAnchor="margin" w:hRule="exact"/>
        <w:pBdr/>
      </w:pPr>
      <w:r>
        <w:rPr>
          <w:rStyle w:val="CharacterStyle13"/>
        </w:rPr>
        <w:t>Posuzování kvality materiálů a příslušenství pro zhotovování povlakových podlah dostupnými prostředky</w:t>
      </w:r>
    </w:p>
    <w:p>
      <w:pPr>
        <w:pStyle w:val="ParagraphStyle22"/>
        <w:pBdr>
          <w:top w:val="nil"/>
          <w:left w:val="nil"/>
          <w:right w:val="nil"/>
        </w:pBdr>
        <w:rPr>
          <w:rStyle w:val="FakeCharacterStyle"/>
        </w:rPr>
        <w:framePr w:w="6713" w:h="376" w:x="45" w:y="10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2" w:hSpace="0" w:vSpace="0" w:wrap="around" w:vAnchor="page" w:hAnchor="margin" w:hRule="exact"/>
        <w:pBdr/>
      </w:pPr>
      <w:r>
        <w:rPr>
          <w:rStyle w:val="CharacterStyle17"/>
        </w:rPr>
        <w:t>Praktické předvedení</w:t>
      </w:r>
    </w:p>
    <w:p>
      <w:pPr>
        <w:pStyle w:val="ParagraphStyle30"/>
        <w:pBdr/>
        <w:rPr>
          <w:rStyle w:val="CharacterStyle18"/>
        </w:rPr>
        <w:framePr w:w="10712" w:h="248" w:x="28" w:y="125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rozměřování povlakových podlah před poklád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vrhnout povlakovou kryti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Výpočet spotřeby materiálů pro zhotovování povlakových podla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počítat spotřebu materiál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pracovat kalkulaci ceny zakáz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hotovování povlakových podlah z PVC</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Upravit podklad pro položení povlakové podlahy z PVC</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vlakových vinyl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ebo upravit podklad pro položení vinylové povlakové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povlakových podlah linoleu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Zhotovit nebo upravit podklad pro položení povlakové podlahy linoleu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Zhotovit povlakovou podlahu linoleu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Zhotovování povlakových textilních podlah</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Zhotovit nebo upravit podklad pro položení textilní povlakové podlahy</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Zhotovit textilní povlakovou podlahu</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Zhotovování povlakových podlah na podlaze s podlahovým vytápěním</w:t>
      </w:r>
    </w:p>
    <w:p>
      <w:pPr>
        <w:pStyle w:val="ParagraphStyle22"/>
        <w:pBdr>
          <w:top w:val="nil"/>
          <w:left w:val="nil"/>
          <w:right w:val="nil"/>
        </w:pBdr>
        <w:rPr>
          <w:rStyle w:val="FakeCharacterStyle"/>
        </w:rPr>
        <w:framePr w:w="6713" w:h="376" w:x="45" w:y="13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a) Uvést zásady platné pro zhotovování povlakových podlah na podlahách s podlahovým vytápěním</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b) Navrhnout zhotovení povlakové podlahy na podlaze s podlahovým vytápěním dle zadání</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povlakové podlahy, rozpoznat vady a určit jejich příči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způsob opravy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a údržba strojů a zařízení pro provádění povlakový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užít stroje a zařízení pro úpravu podkladu povlakové podlah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užít stroje a zařízení pro zhotovení povlakové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t stroje a zařízení pro provedení dokončovacích prací povlakové podlahy</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popsat opravy a údržbu strojů a strojních zaříze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předpisy BOZP a hygieny práce, používat osobní ochranné pracovní prostředky</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Nakládání s odpady při zhotovování povlakových podlah</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zhotov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avidla BOZ při práci s hořlavými látkam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t osobní ruční nářadí a pracovní pomůcky odpovídajícími prováděným čin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další elektrické nářadí na úpravu podkladu (bourací kladivo, drážkovačka atd.), pokosová pila, podlahářské nože včetně různých čepelí, svářečku PVC krytin, podlahářský válec, špachtli a štětku na nanášení lepidel, napínací svorky, podlahářské pravítko lineá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8.1.2025 7:31: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