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dlahovin textilních, plastových, pryžových, korkových a linolea před prováděním pokl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textilní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 a linolea z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, textilních, korkových a linolea z různě řezaných dílců a čtverců (vytváření vzor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vodivých podla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2.12.2024 7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2.12.2024 7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34Z</dcterms:created>
  <dc:creator/>
  <dc:description/>
  <dc:language>en-US</dc:language>
  <cp:lastModifiedBy>Stimulsoft Reports 2020.2.3 from 29 April 2020</cp:lastModifiedBy>
  <dcterms:modified xsi:type="dcterms:W3CDTF">2024-12-22T07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