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ovlakových podlah (kód: 36-03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ovlak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ovlak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ovlakových podlah z PVC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ovlakových viny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ovlakových podlah linoleu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vlakových textil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povlakov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ovlak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ovlak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u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ovlakových podlah z PVC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vlakových viny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Zhotovování povlakových podlah linoleu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2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066" w:hSpace="0" w:vSpace="0" w:wrap="around" w:vAnchor="page" w:hAnchor="margin" w:hRule="exact"/>
        <w:pBdr/>
      </w:pPr>
      <w:r>
        <w:rPr>
          <w:rStyle w:val="CharacterStyle13"/>
        </w:rPr>
        <w:t>Zhotovování povlakových textil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08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15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2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68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7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vlakov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pravy, údržba a ošetř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Navrhnout technologii a pracovní postup 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Nakládání s odpady při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53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35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7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23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g) Dodržovat BOZP, PO a hygieny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909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9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505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34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624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348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412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07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574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198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371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196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05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927" w:h="230" w:x="8188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9158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9331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28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062" w:y="1216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29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075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248" w:y="1216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059" w:y="1216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649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5966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25" w:h="230" w:x="7190" w:y="12165" w:hSpace="0" w:vSpace="0" w:wrap="around" w:vAnchor="page" w:hAnchor="margin" w:hRule="exact"/>
        <w:pBdr/>
      </w:pPr>
      <w:r>
        <w:rPr>
          <w:rStyle w:val="CharacterStyle21"/>
        </w:rPr>
        <w:t>povlakových</w:t>
      </w:r>
    </w:p>
    <w:p>
      <w:pPr>
        <w:pStyle w:val="ParagraphStyle35"/>
        <w:pBdr/>
        <w:rPr>
          <w:rStyle w:val="CharacterStyle21"/>
        </w:rPr>
        <w:framePr w:w="673" w:h="230" w:x="8457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72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76" w:y="1216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8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7" w:y="1239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79" w:y="1239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406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9" w:x="0" w:y="83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vlakových podlah nebo nejméně 5 let ve funkci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povlakových podlah nebo nejméně 5 let ve funkci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, nejméně 5 let odborné praxe v povolání podlahář v oblasti povlakových podlah nebo nejméně 5 let ve funkci učitele odborných předmětů, nebo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6-H Podlahář/podlahářka povlakových podlah a střední vzdělání s výučním listem nebo maturitní zkouškou a nejméně 5 let odborné praxe v oblasti povlakov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3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provedení praktické části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ášeče: kámen, brusný papír, plech s diamantem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elektrické nářadí na úpravu podkladu - bourací kladivo, 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včetně různých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ý vále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pachtli a štětku na nanášení lepide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rmoleum, vinyl (lepený), kore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vní předpisy a technické norm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541/2020 Sb., o odpadech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139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8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4.11.2024 16:37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