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niční dozorce/dozorkyně (kód: 37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 provozních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provozu železniční sta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tví v odborných otázkách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vlakových sp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bezpečovacího a sdě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áce informační kanceláře železniční sta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iční dozorce/dozorkyně,  22.12.2024 7:24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iční dozorce/dozorkyně,  22.12.2024 7:24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24:38Z</dcterms:created>
  <dc:creator/>
  <dc:description/>
  <dc:language>en-US</dc:language>
  <cp:lastModifiedBy>Stimulsoft Reports 2020.2.3 from 29 April 2020</cp:lastModifiedBy>
  <dcterms:modified xsi:type="dcterms:W3CDTF">2024-12-22T07:24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