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Staniční dozorce/dozorkyně (kód: 37-005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dopravy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prava a spoje (kód: 37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železniční dopravní cesty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dokumentaci a v základních informacích železniční dopravy pro činnost provozních zaměstnanc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dokumentaci železniční doprav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dokumentace provozu železniční stanic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radenství v odborných otázkách železniční doprav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kytování informací o vlakových spojí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zabezpečovacího a sdělovacího zaříze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Řízení práce informační kanceláře železniční stanic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0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0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niční dozorce/dozorkyně,  24.11.2024 12:00:4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niční dozorce/dozorkyně,  24.11.2024 12:00:4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4T12:00:45Z</dcterms:created>
  <dc:creator/>
  <dc:description/>
  <dc:language>en-US</dc:language>
  <cp:lastModifiedBy>Stimulsoft Reports 2020.2.3 from 29 April 2020</cp:lastModifiedBy>
  <dcterms:modified xsi:type="dcterms:W3CDTF">2024-11-24T12:00:45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