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ozorce výhybek (kód: 37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dopravní ces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ění jízdní cesty pro vlak a posu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návěst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výhyb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bezpečovacího a sděl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sunu v dopravním obvodu s ručně ovládanými výhybkami a výkolej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mocných stavědel v železničních stanicích a vleč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činnosti výhybkář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zorce výhybek,  22.12.2024 15:13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1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zorce výhybek,  22.12.2024 15:13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13:24Z</dcterms:created>
  <dc:creator/>
  <dc:description/>
  <dc:language>en-US</dc:language>
  <cp:lastModifiedBy>Stimulsoft Reports 2020.2.3 from 29 April 2020</cp:lastModifiedBy>
  <dcterms:modified xsi:type="dcterms:W3CDTF">2024-12-22T15:13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