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dozorkyně výhybek (kód: 37-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mocných stavědel v železničních stanicích a vleč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činnosti výhybkář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4:30: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Ústní ověření</w:t>
      </w:r>
    </w:p>
    <w:p>
      <w:pPr>
        <w:pStyle w:val="ParagraphStyle30"/>
        <w:pBdr/>
        <w:rPr>
          <w:rStyle w:val="CharacterStyle18"/>
        </w:rPr>
        <w:framePr w:w="10712" w:h="248" w:x="28" w:y="13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4:30: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Koordinace činnosti výhybkářů</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rokázat znalost práce výhybkářů</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Koordinovat činnosti výhybkářů</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4:30: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í vyžadována (odkaz na povolání v NSP - http://katalog.nsp.cz/karta_tp.aspx?id_jp=10096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4:30: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4:30: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4:30: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4:30: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