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zorce/dozorkyně výhybek (kód: 37-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jízdní cesty pro vlak a posu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mocných stavědel v železničních stanicích a vleč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činnosti výhybkář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ozorce/dozorkyně výhybek, 17.8.2024 3:15: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2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7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1" w:hSpace="0" w:vSpace="0" w:wrap="around" w:vAnchor="page" w:hAnchor="margin" w:hRule="exact"/>
        <w:pBdr/>
      </w:pPr>
      <w:r>
        <w:rPr>
          <w:rStyle w:val="CharacterStyle17"/>
        </w:rPr>
        <w:t>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4"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115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0"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Ústní ověření</w:t>
      </w:r>
    </w:p>
    <w:p>
      <w:pPr>
        <w:pStyle w:val="ParagraphStyle30"/>
        <w:pBdr/>
        <w:rPr>
          <w:rStyle w:val="CharacterStyle18"/>
        </w:rPr>
        <w:framePr w:w="10712" w:h="248" w:x="28" w:y="13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dozorkyně výhybek, 17.8.2024 3:15: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Obsluhovat pomocná stavědla při stavění posunovacích cest</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Koordinace činnosti výhybkářů</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Prokázat znalost práce výhybkářů</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Koordinovat činnosti výhybkářů</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zorce/dozorkyně výhybek, 17.8.2024 3:15: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í vyžadována (odkaz na povolání v NSP - http://katalog.nsp.cz/karta_tp.aspx?id_jp=10096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17.8.2024 3:15: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3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 s dopravním výkonem, dopravní prostředky a technická zařízení, pracovní pomůcky – přilba, praporek, svíti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243" w:hSpace="0" w:vSpace="0" w:wrap="around" w:vAnchor="page" w:hAnchor="margin" w:hRule="exact"/>
        <w:pBdr/>
      </w:pPr>
      <w:r>
        <w:rPr/>
      </w:r>
    </w:p>
    <w:p>
      <w:pPr>
        <w:pStyle w:val="ParagraphStyle33"/>
        <w:pBdr/>
        <w:rPr>
          <w:rStyle w:val="CharacterStyle20"/>
        </w:rPr>
        <w:framePr w:w="10712" w:h="340" w:x="28" w:y="14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17.8.2024 3:15: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17.8.2024 3:15: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Dozorce/dozorkyně výhybek, 17.8.2024 3:15: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